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rHeight w:val="283" w:hRule="atLeast"/>
        </w:trPr>
        <w:tc>
          <w:tcPr>
            <w:tcW w:w="6933" w:type="dxa"/>
            <w:gridSpan w:val="23"/>
            <w:tcBorders/>
          </w:tcPr>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52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31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1842"/>
              <w:gridCol w:w="1985"/>
              <w:gridCol w:w="3581"/>
              <w:gridCol w:w="138"/>
            </w:tblGrid>
            <w:tr>
              <w:trPr>
                <w:trHeight w:val="346" w:hRule="atLeast"/>
                <w:cantSplit w:val="true"/>
              </w:trPr>
              <w:tc>
                <w:tcPr>
                  <w:tcW w:w="10883" w:type="dxa"/>
                  <w:gridSpan w:val="4"/>
                  <w:tcBorders>
                    <w:top w:val="dotted" w:sz="4" w:space="0" w:color="000000"/>
                    <w:bottom w:val="single" w:sz="4" w:space="0" w:color="000000"/>
                  </w:tcBorders>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sz w:val="18"/>
                      <w:szCs w:val="18"/>
                    </w:rPr>
                    <w:t>29</w:t>
                  </w:r>
                  <w:r>
                    <w:rPr>
                      <w:rFonts w:cs="Arial Narrow" w:ascii="Arial Narrow" w:hAnsi="Arial Narrow"/>
                      <w:sz w:val="18"/>
                      <w:szCs w:val="18"/>
                    </w:rPr>
                    <w:t xml:space="preserve"> - Opções de Contratação – Assinale uma das opções abaixo, cuja descrição consta no item 1.1 desta Proposta. O seguro será destinado exclusivamente ao Grupo Segurável ou Categoria(s) Funcional(is) selecionados nos itens 29.1, 29.2 e 29.3, os quais somente poderão ser alterados mediante negociação prévia com a Seguradora.  (*) Regra Flex</w:t>
                  </w:r>
                  <w:r>
                    <w:rPr>
                      <w:rFonts w:cs="Arial Narrow" w:ascii="Arial Narrow" w:hAnsi="Arial Narrow"/>
                      <w:sz w:val="16"/>
                      <w:szCs w:val="16"/>
                    </w:rPr>
                    <w:t xml:space="preserve"> – </w:t>
                  </w:r>
                  <w:r>
                    <w:rPr>
                      <w:rFonts w:cs="Arial Narrow" w:ascii="Arial Narrow" w:hAnsi="Arial Narrow"/>
                      <w:b/>
                      <w:bCs/>
                      <w:sz w:val="16"/>
                      <w:szCs w:val="16"/>
                    </w:rPr>
                    <w:t>Exclusivo para grupos de 100 a 199 vida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36"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1</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 w:name="__Fieldmark__36_96527767"/>
                  <w:bookmarkStart w:id="4" w:name="__Fieldmark__36_96527767"/>
                  <w:bookmarkEnd w:id="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Compulsório–100% da Categoria Funcional (CBO)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 w:name="__Fieldmark__37_96527767"/>
                  <w:bookmarkStart w:id="6" w:name="__Fieldmark__37_96527767"/>
                  <w:bookmarkEnd w:id="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7" w:name="__Fieldmark__38_96527767"/>
                  <w:bookmarkStart w:id="8" w:name="__Fieldmark__38_96527767"/>
                  <w:bookmarkEnd w:id="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9" w:name="__Fieldmark__39_96527767"/>
                  <w:bookmarkStart w:id="10" w:name="__Fieldmark__39_96527767"/>
                  <w:bookmarkEnd w:id="1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1" w:name="__Fieldmark__40_96527767"/>
                  <w:bookmarkStart w:id="12" w:name="__Fieldmark__40_96527767"/>
                  <w:bookmarkEnd w:id="1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uperintendent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3" w:name="__Fieldmark__41_96527767"/>
                  <w:bookmarkStart w:id="14" w:name="__Fieldmark__41_96527767"/>
                  <w:bookmarkEnd w:id="1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Gerent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5" w:name="__Fieldmark__42_96527767"/>
                  <w:bookmarkStart w:id="16" w:name="__Fieldmark__42_96527767"/>
                  <w:bookmarkEnd w:id="1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Supervis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7" w:name="__Fieldmark__43_96527767"/>
                  <w:bookmarkStart w:id="18" w:name="__Fieldmark__43_96527767"/>
                  <w:bookmarkEnd w:id="1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Coordenadore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84"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2</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19" w:name="__Fieldmark__44_96527767"/>
                  <w:bookmarkStart w:id="20" w:name="__Fieldmark__44_96527767"/>
                  <w:bookmarkEnd w:id="2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Compulsório – 100% do Grupo Segurável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1" w:name="__Fieldmark__45_96527767"/>
                  <w:bookmarkStart w:id="22" w:name="__Fieldmark__45_96527767"/>
                  <w:bookmarkEnd w:id="2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3" w:name="__Fieldmark__46_96527767"/>
                  <w:bookmarkStart w:id="24" w:name="__Fieldmark__46_96527767"/>
                  <w:bookmarkEnd w:id="2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5" w:name="__Fieldmark__47_96527767"/>
                  <w:bookmarkStart w:id="26" w:name="__Fieldmark__47_96527767"/>
                  <w:bookmarkEnd w:id="2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7" w:name="__Fieldmark__48_96527767"/>
                  <w:bookmarkStart w:id="28" w:name="__Fieldmark__48_96527767"/>
                  <w:bookmarkEnd w:id="2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stagiári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29" w:name="__Fieldmark__49_96527767"/>
                  <w:bookmarkStart w:id="30" w:name="__Fieldmark__49_96527767"/>
                  <w:bookmarkEnd w:id="3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rendiz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1" w:name="__Fieldmark__50_96527767"/>
                  <w:bookmarkStart w:id="32" w:name="__Fieldmark__50_96527767"/>
                  <w:bookmarkEnd w:id="3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Demitid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3" w:name="__Fieldmark__51_96527767"/>
                  <w:bookmarkStart w:id="34" w:name="__Fieldmark__51_96527767"/>
                  <w:bookmarkEnd w:id="3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osentado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5" w:name="__Fieldmark__52_96527767"/>
                  <w:bookmarkStart w:id="36" w:name="__Fieldmark__52_96527767"/>
                  <w:bookmarkEnd w:id="3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mpregado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58" w:hRule="atLeast"/>
                <w:cantSplit w:val="true"/>
              </w:trPr>
              <w:tc>
                <w:tcPr>
                  <w:tcW w:w="10883" w:type="dxa"/>
                  <w:gridSpan w:val="4"/>
                  <w:tcBorders>
                    <w:top w:val="single" w:sz="4" w:space="0" w:color="000000"/>
                    <w:bottom w:val="single" w:sz="4" w:space="0" w:color="000000"/>
                  </w:tcBorders>
                  <w:vAlign w:val="center"/>
                </w:tcPr>
                <w:p>
                  <w:pPr>
                    <w:pStyle w:val="Normal"/>
                    <w:tabs>
                      <w:tab w:val="clear" w:pos="709"/>
                      <w:tab w:val="left" w:pos="1490" w:leader="none"/>
                    </w:tabs>
                    <w:ind w:right="-171" w:hanging="0"/>
                    <w:rPr>
                      <w:rFonts w:ascii="Arial Narrow" w:hAnsi="Arial Narrow" w:cs="Arial Narrow"/>
                      <w:sz w:val="16"/>
                      <w:szCs w:val="16"/>
                    </w:rPr>
                  </w:pPr>
                  <w:r>
                    <w:rPr>
                      <w:rFonts w:cs="Arial Narrow" w:ascii="Arial Narrow" w:hAnsi="Arial Narrow"/>
                      <w:b/>
                      <w:bCs/>
                      <w:color w:val="000000"/>
                      <w:sz w:val="16"/>
                      <w:szCs w:val="16"/>
                    </w:rPr>
                    <w:t>29.3</w:t>
                  </w:r>
                  <w:r>
                    <w:rPr>
                      <w:rFonts w:cs="Arial Narrow" w:ascii="Arial Narrow" w:hAnsi="Arial Narrow"/>
                      <w:color w:val="000000"/>
                      <w:sz w:val="16"/>
                      <w:szCs w:val="16"/>
                    </w:rPr>
                    <w:t xml:space="preserve"> </w:t>
                  </w:r>
                  <w:r>
                    <w:fldChar w:fldCharType="begin">
                      <w:ffData>
                        <w:name w:val=""/>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7" w:name="__Fieldmark__53_96527767"/>
                  <w:bookmarkStart w:id="38" w:name="__Fieldmark__53_96527767"/>
                  <w:bookmarkEnd w:id="3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Regra Flex* –</w:t>
                  </w:r>
                  <w:r>
                    <w:rPr>
                      <w:rFonts w:cs="Arial Narrow" w:ascii="Arial Narrow" w:hAnsi="Arial Narrow"/>
                      <w:color w:val="000000"/>
                      <w:sz w:val="16"/>
                      <w:szCs w:val="16"/>
                      <w:lang w:val="en-US" w:eastAsia="en-US"/>
                    </w:rPr>
                    <w:t xml:space="preserve"> Nº Proposta Odonto: </w:t>
                  </w:r>
                  <w:r>
                    <w:fldChar w:fldCharType="begin">
                      <w:ffData>
                        <w:name w:val="Unnamed Copy 31"/>
                        <w:enabled/>
                        <w:calcOnExit w:val="0"/>
                        <w:textInput>
                          <w:type w:val="number"/>
                          <w:maxLength w:val="9"/>
                        </w:textInput>
                      </w:ffData>
                    </w:fldChar>
                  </w:r>
                  <w:r>
                    <w:rPr>
                      <w:sz w:val="16"/>
                      <w:szCs w:val="16"/>
                      <w:rFonts w:cs="Arial Narrow" w:ascii="Arial Narrow" w:hAnsi="Arial Narrow"/>
                      <w:color w:val="000000"/>
                      <w:lang w:val="en-US" w:eastAsia="en-US"/>
                    </w:rPr>
                    <w:instrText xml:space="preserve"> FORMTEXT </w:instrTex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separate"/>
                  </w: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rPr>
                    <w:t xml:space="preserve">           </w:t>
                  </w:r>
                  <w:r>
                    <w:fldChar w:fldCharType="begin">
                      <w:ffData>
                        <w:name w:val="Selecionar3"/>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39" w:name="__Fieldmark__55_96527767"/>
                  <w:bookmarkStart w:id="40" w:name="__Fieldmark__55_96527767"/>
                  <w:bookmarkEnd w:id="4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Sócio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1" w:name="__Fieldmark__56_96527767"/>
                  <w:bookmarkStart w:id="42" w:name="__Fieldmark__56_96527767"/>
                  <w:bookmarkEnd w:id="4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dministradores  </w:t>
                  </w:r>
                  <w:r>
                    <w:fldChar w:fldCharType="begin">
                      <w:ffData>
                        <w:name w:val="Selecionar4"/>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3" w:name="__Fieldmark__57_96527767"/>
                  <w:bookmarkStart w:id="44" w:name="__Fieldmark__57_96527767"/>
                  <w:bookmarkEnd w:id="4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Diretor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5" w:name="__Fieldmark__58_96527767"/>
                  <w:bookmarkStart w:id="46" w:name="__Fieldmark__58_96527767"/>
                  <w:bookmarkEnd w:id="46"/>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stagiári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7" w:name="__Fieldmark__59_96527767"/>
                  <w:bookmarkStart w:id="48" w:name="__Fieldmark__59_96527767"/>
                  <w:bookmarkEnd w:id="48"/>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rendize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49" w:name="__Fieldmark__60_96527767"/>
                  <w:bookmarkStart w:id="50" w:name="__Fieldmark__60_96527767"/>
                  <w:bookmarkEnd w:id="50"/>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Demitidos </w:t>
                  </w:r>
                  <w:r>
                    <w:fldChar w:fldCharType="begin">
                      <w:ffData>
                        <w:name w:val="Selecionar6"/>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1" w:name="__Fieldmark__61_96527767"/>
                  <w:bookmarkStart w:id="52" w:name="__Fieldmark__61_96527767"/>
                  <w:bookmarkEnd w:id="52"/>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Aposentados </w:t>
                  </w:r>
                  <w:r>
                    <w:fldChar w:fldCharType="begin">
                      <w:ffData>
                        <w:name w:val="Selecionar5"/>
                        <w:enabled/>
                        <w:calcOnExit w:val="0"/>
                        <w:checkBox>
                          <w:sizeAuto/>
                        </w:checkBox>
                      </w:ffData>
                    </w:fldChar>
                  </w:r>
                  <w:r>
                    <w:rPr>
                      <w:sz w:val="16"/>
                      <w:szCs w:val="16"/>
                      <w:rFonts w:cs="Arial Narrow" w:ascii="Arial Narrow" w:hAnsi="Arial Narrow"/>
                      <w:color w:val="000000"/>
                    </w:rPr>
                    <w:instrText xml:space="preserve"> FORMCHECKBOX </w:instrText>
                  </w:r>
                  <w:r>
                    <w:rPr>
                      <w:sz w:val="16"/>
                      <w:szCs w:val="16"/>
                      <w:rFonts w:cs="Arial Narrow" w:ascii="Arial Narrow" w:hAnsi="Arial Narrow"/>
                      <w:color w:val="000000"/>
                    </w:rPr>
                    <w:fldChar w:fldCharType="separate"/>
                  </w:r>
                  <w:bookmarkStart w:id="53" w:name="__Fieldmark__62_96527767"/>
                  <w:bookmarkStart w:id="54" w:name="__Fieldmark__62_96527767"/>
                  <w:bookmarkEnd w:id="54"/>
                  <w:r>
                    <w:rPr>
                      <w:rFonts w:cs="Arial Narrow" w:ascii="Arial Narrow" w:hAnsi="Arial Narrow"/>
                      <w:color w:val="000000"/>
                      <w:sz w:val="16"/>
                      <w:szCs w:val="16"/>
                    </w:rPr>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Empregado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85" w:hRule="atLeast"/>
                <w:cantSplit w:val="true"/>
              </w:trPr>
              <w:tc>
                <w:tcPr>
                  <w:tcW w:w="10883" w:type="dxa"/>
                  <w:gridSpan w:val="4"/>
                  <w:tcBorders>
                    <w:top w:val="single" w:sz="4" w:space="0" w:color="000000"/>
                    <w:bottom w:val="dotted" w:sz="4" w:space="0" w:color="000000"/>
                  </w:tcBorders>
                  <w:vAlign w:val="center"/>
                </w:tcPr>
                <w:p>
                  <w:pPr>
                    <w:pStyle w:val="Normal"/>
                    <w:tabs>
                      <w:tab w:val="clear" w:pos="709"/>
                      <w:tab w:val="left" w:pos="1490" w:leader="none"/>
                    </w:tabs>
                    <w:rPr>
                      <w:rFonts w:ascii="Arial Narrow" w:hAnsi="Arial Narrow" w:cs="Arial Narrow"/>
                      <w:sz w:val="16"/>
                      <w:szCs w:val="16"/>
                    </w:rPr>
                  </w:pPr>
                  <w:r>
                    <w:rPr>
                      <w:rFonts w:cs="Arial Narrow" w:ascii="Arial Narrow" w:hAnsi="Arial Narrow"/>
                      <w:b/>
                      <w:bCs/>
                      <w:color w:val="000000"/>
                      <w:sz w:val="16"/>
                      <w:szCs w:val="16"/>
                    </w:rPr>
                    <w:t>29.4</w:t>
                  </w:r>
                  <w:r>
                    <w:rPr>
                      <w:rFonts w:cs="Arial Narrow" w:ascii="Arial Narrow" w:hAnsi="Arial Narrow"/>
                      <w:color w:val="000000"/>
                      <w:sz w:val="16"/>
                      <w:szCs w:val="16"/>
                    </w:rPr>
                    <w:t xml:space="preserve"> Grupo Familiar  </w:t>
                  </w:r>
                  <w:r>
                    <w:fldChar w:fldCharType="begin">
                      <w:ffData>
                        <w:name w:val="Selecionar1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5" w:name="__Fieldmark__63_96527767"/>
                  <w:bookmarkStart w:id="56" w:name="__Fieldmark__63_96527767"/>
                  <w:bookmarkEnd w:id="5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Sim    </w:t>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57" w:name="__Fieldmark__64_96527767"/>
                  <w:bookmarkStart w:id="58" w:name="__Fieldmark__64_96527767"/>
                  <w:bookmarkEnd w:id="5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Não (Assinale para informar se haverá, ou não, a inclusão de dependentes, conforme elegibilidade descrita nas Condições Gerais)</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65_96527767"/>
                  <w:bookmarkStart w:id="60" w:name="__Fieldmark__65_96527767"/>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1" w:name="__Fieldmark__66_96527767"/>
                  <w:bookmarkStart w:id="62" w:name="__Fieldmark__66_96527767"/>
                  <w:bookmarkEnd w:id="6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2"/>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3" w:name="__Fieldmark__70_96527767"/>
            <w:bookmarkStart w:id="64" w:name="__Fieldmark__70_96527767"/>
            <w:bookmarkEnd w:id="6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1_96527767"/>
            <w:bookmarkStart w:id="66" w:name="__Fieldmark__71_96527767"/>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2_96527767"/>
            <w:bookmarkStart w:id="68" w:name="__Fieldmark__72_96527767"/>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3_96527767"/>
            <w:bookmarkStart w:id="70" w:name="__Fieldmark__73_96527767"/>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4_96527767"/>
            <w:bookmarkStart w:id="72" w:name="__Fieldmark__74_96527767"/>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5_96527767"/>
            <w:bookmarkStart w:id="74" w:name="__Fieldmark__75_96527767"/>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5" w:name="__Fieldmark__76_96527767"/>
            <w:bookmarkStart w:id="76" w:name="__Fieldmark__76_96527767"/>
            <w:bookmarkEnd w:id="7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7" w:name="__Fieldmark__77_96527767"/>
            <w:bookmarkStart w:id="78" w:name="__Fieldmark__77_96527767"/>
            <w:bookmarkEnd w:id="7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79" w:name="__Fieldmark__78_96527767"/>
            <w:bookmarkStart w:id="80" w:name="__Fieldmark__78_96527767"/>
            <w:bookmarkEnd w:id="8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1" w:name="__Fieldmark__79_96527767"/>
            <w:bookmarkStart w:id="82" w:name="__Fieldmark__79_96527767"/>
            <w:bookmarkEnd w:id="8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3" w:name="__Fieldmark__80_96527767"/>
            <w:bookmarkStart w:id="84" w:name="__Fieldmark__80_96527767"/>
            <w:bookmarkEnd w:id="8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5" w:name="__Fieldmark__81_96527767"/>
            <w:bookmarkStart w:id="86" w:name="__Fieldmark__81_96527767"/>
            <w:bookmarkEnd w:id="8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1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87" w:name="__Fieldmark__83_96527767"/>
            <w:bookmarkStart w:id="88" w:name="__Fieldmark__83_96527767"/>
            <w:bookmarkEnd w:id="8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9" w:name="__Fieldmark__85_96527767"/>
            <w:bookmarkStart w:id="90" w:name="__Fieldmark__85_96527767"/>
            <w:bookmarkEnd w:id="9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1" w:name="__Fieldmark__86_96527767"/>
            <w:bookmarkStart w:id="92" w:name="__Fieldmark__86_96527767"/>
            <w:bookmarkEnd w:id="9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8940" w:type="dxa"/>
            <w:gridSpan w:val="29"/>
            <w:tcBorders>
              <w:top w:val="single" w:sz="4" w:space="0" w:color="000000"/>
              <w:bottom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3" w:name="__Fieldmark__87_96527767"/>
            <w:bookmarkStart w:id="94" w:name="__Fieldmark__87_96527767"/>
            <w:bookmarkEnd w:id="9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5" w:name="__Fieldmark__88_96527767"/>
            <w:bookmarkStart w:id="96" w:name="__Fieldmark__88_96527767"/>
            <w:bookmarkEnd w:id="9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1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7" w:name="__Fieldmark__89_96527767"/>
            <w:bookmarkStart w:id="98" w:name="__Fieldmark__89_96527767"/>
            <w:bookmarkEnd w:id="9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9" w:name="__Fieldmark__90_96527767"/>
            <w:bookmarkStart w:id="100" w:name="__Fieldmark__90_96527767"/>
            <w:bookmarkEnd w:id="10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1" w:name="__Fieldmark__91_96527767"/>
            <w:bookmarkStart w:id="102" w:name="__Fieldmark__91_96527767"/>
            <w:bookmarkEnd w:id="10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3" w:name="__Fieldmark__92_96527767"/>
            <w:bookmarkStart w:id="104" w:name="__Fieldmark__92_96527767"/>
            <w:bookmarkEnd w:id="10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5" w:name="__Fieldmark__93_96527767"/>
            <w:bookmarkStart w:id="106" w:name="__Fieldmark__93_96527767"/>
            <w:bookmarkEnd w:id="10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7" w:name="__Fieldmark__94_96527767"/>
            <w:bookmarkStart w:id="108" w:name="__Fieldmark__94_96527767"/>
            <w:bookmarkEnd w:id="10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2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9" w:name="__Fieldmark__95_96527767"/>
            <w:bookmarkStart w:id="110" w:name="__Fieldmark__95_96527767"/>
            <w:bookmarkEnd w:id="11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1" w:name="__Fieldmark__96_96527767"/>
            <w:bookmarkStart w:id="112" w:name="__Fieldmark__96_96527767"/>
            <w:bookmarkEnd w:id="11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3" w:name="__Fieldmark__97_96527767"/>
            <w:bookmarkStart w:id="114" w:name="__Fieldmark__97_96527767"/>
            <w:bookmarkEnd w:id="11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3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5" w:name="__Fieldmark__98_96527767"/>
            <w:bookmarkStart w:id="116" w:name="__Fieldmark__98_96527767"/>
            <w:bookmarkEnd w:id="11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7" w:name="__Fieldmark__99_96527767"/>
            <w:bookmarkStart w:id="118" w:name="__Fieldmark__99_96527767"/>
            <w:bookmarkEnd w:id="11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9" w:name="__Fieldmark__100_96527767"/>
            <w:bookmarkStart w:id="120" w:name="__Fieldmark__100_96527767"/>
            <w:bookmarkEnd w:id="12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4 – Estrutura de Venda/Grade</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5– Estrutura de Apoio</w:t>
            </w:r>
          </w:p>
          <w:p>
            <w:pPr>
              <w:pStyle w:val="Normal"/>
              <w:rPr>
                <w:rFonts w:ascii="Arial Narrow" w:hAnsi="Arial Narrow" w:cs="Arial Narrow"/>
                <w:sz w:val="19"/>
                <w:szCs w:val="19"/>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6– Ação de Apoio</w:t>
            </w:r>
          </w:p>
          <w:p>
            <w:pPr>
              <w:pStyle w:val="Normal"/>
              <w:rPr>
                <w:rFonts w:ascii="Arial Narrow" w:hAnsi="Arial Narrow" w:cs="Arial Narrow"/>
                <w:sz w:val="19"/>
                <w:szCs w:val="19"/>
                <w:lang w:val="en-US"/>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7 – UOP</w:t>
            </w:r>
          </w:p>
          <w:p>
            <w:pPr>
              <w:pStyle w:val="Normal"/>
              <w:ind w:right="-70" w:hanging="0"/>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
                <w:sz w:val="19"/>
                <w:szCs w:val="19"/>
              </w:rPr>
            </w:pPr>
            <w:r>
              <w:rPr>
                <w:rFonts w:cs="ArialNarrow" w:ascii="Arial Narrow" w:hAnsi="Arial Narrow"/>
                <w:sz w:val="19"/>
                <w:szCs w:val="19"/>
              </w:rPr>
              <w:t xml:space="preserve">48-Agência Contratante </w:t>
            </w:r>
          </w:p>
          <w:p>
            <w:pPr>
              <w:pStyle w:val="Normal"/>
              <w:rPr>
                <w:rFonts w:ascii="Arial Narrow" w:hAnsi="Arial Narrow" w:cs="ArialNarrow"/>
                <w:sz w:val="19"/>
                <w:szCs w:val="19"/>
              </w:rPr>
            </w:pPr>
            <w:r>
              <w:rPr>
                <w:rFonts w:cs="ArialNarrow" w:ascii="Arial Narrow" w:hAnsi="Arial Narrow"/>
                <w:sz w:val="19"/>
                <w:szCs w:val="19"/>
              </w:rPr>
              <w:t>(se houver)</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49 - Nome do(a) Corretor(a)</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0 - Código SUSEP</w:t>
            </w:r>
          </w:p>
          <w:p>
            <w:pPr>
              <w:pStyle w:val="Normal"/>
              <w:rPr>
                <w:rFonts w:ascii="Arial Narrow" w:hAnsi="Arial Narrow" w:cs="Arial Narrow"/>
                <w:sz w:val="19"/>
                <w:szCs w:val="19"/>
              </w:rPr>
            </w:pPr>
            <w:r>
              <w:fldChar w:fldCharType="begin">
                <w:ffData>
                  <w:name w:val="Unnamed Copy 4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1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9"/>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1"/>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E-mail</w:t>
            </w:r>
          </w:p>
          <w:p>
            <w:pPr>
              <w:pStyle w:val="Normal"/>
              <w:rPr>
                <w:rFonts w:ascii="Arial Narrow" w:hAnsi="Arial Narrow" w:cs="Arial Narrow"/>
                <w:sz w:val="19"/>
                <w:szCs w:val="19"/>
              </w:rPr>
            </w:pPr>
            <w:r>
              <w:fldChar w:fldCharType="begin">
                <w:ffData>
                  <w:name w:val="Unnamed Copy 42"/>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3–Pró-Labore</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Agenciamento</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5-Corretagem</w:t>
            </w:r>
          </w:p>
          <w:p>
            <w:pPr>
              <w:pStyle w:val="Normal"/>
              <w:rPr>
                <w:rFonts w:ascii="Arial Narrow" w:hAnsi="Arial Narrow" w:cs="Arial Narrow"/>
                <w:sz w:val="19"/>
                <w:szCs w:val="19"/>
                <w:lang w:val="en-US"/>
              </w:rPr>
            </w:pPr>
            <w:r>
              <w:fldChar w:fldCharType="begin">
                <w:ffData>
                  <w:name w:val="Unnamed Copy 45"/>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6-Cód. Empresa</w:t>
            </w:r>
          </w:p>
          <w:p>
            <w:pPr>
              <w:pStyle w:val="Normal"/>
              <w:tabs>
                <w:tab w:val="clear" w:pos="709"/>
                <w:tab w:val="left" w:pos="880" w:leader="none"/>
              </w:tabs>
              <w:rPr>
                <w:rFonts w:ascii="Arial Narrow" w:hAnsi="Arial Narrow" w:cs="Arial Narrow"/>
                <w:sz w:val="19"/>
                <w:szCs w:val="19"/>
              </w:rPr>
            </w:pPr>
            <w:r>
              <w:fldChar w:fldCharType="begin">
                <w:ffData>
                  <w:name w:val="Unnamed Copy 4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ab/>
            </w:r>
          </w:p>
        </w:tc>
        <w:tc>
          <w:tcPr>
            <w:tcW w:w="2831" w:type="dxa"/>
            <w:gridSpan w:val="10"/>
            <w:tcBorders>
              <w:left w:val="single" w:sz="4" w:space="0" w:color="000000"/>
              <w:bottom w:val="single" w:sz="18" w:space="0" w:color="000000"/>
            </w:tcBorders>
            <w:shd w:fill="D8D8D8" w:val="clear"/>
          </w:tcPr>
          <w:p>
            <w:pPr>
              <w:pStyle w:val="Normal"/>
              <w:rPr>
                <w:rFonts w:ascii="Arial Narrow" w:hAnsi="Arial Narrow" w:cs="Arial Narrow"/>
                <w:sz w:val="19"/>
                <w:szCs w:val="19"/>
              </w:rPr>
            </w:pPr>
            <w:bookmarkStart w:id="121" w:name="Texto28"/>
            <w:bookmarkEnd w:id="121"/>
            <w:r>
              <w:rPr>
                <w:rFonts w:cs="Arial Narrow" w:ascii="Arial Narrow" w:hAnsi="Arial Narrow"/>
                <w:sz w:val="19"/>
                <w:szCs w:val="19"/>
              </w:rPr>
              <w:t>57-Apólice/Desdobramento</w:t>
            </w:r>
          </w:p>
          <w:p>
            <w:pPr>
              <w:pStyle w:val="Normal"/>
              <w:rPr>
                <w:rFonts w:ascii="Arial Narrow" w:hAnsi="Arial Narrow" w:cs="Arial Narrow"/>
                <w:sz w:val="19"/>
                <w:szCs w:val="19"/>
              </w:rPr>
            </w:pPr>
            <w:r>
              <w:fldChar w:fldCharType="begin">
                <w:ffData>
                  <w:name w:val="Unnamed Copy 4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481" w:type="dxa"/>
            <w:gridSpan w:val="6"/>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8-Sucursal</w:t>
            </w:r>
          </w:p>
          <w:p>
            <w:pPr>
              <w:pStyle w:val="Normal"/>
              <w:rPr>
                <w:rFonts w:ascii="Arial Narrow" w:hAnsi="Arial Narrow" w:cs="Arial Narrow"/>
                <w:sz w:val="19"/>
                <w:szCs w:val="19"/>
              </w:rPr>
            </w:pPr>
            <w:r>
              <w:fldChar w:fldCharType="begin">
                <w:ffData>
                  <w:name w:val="Unnamed Copy 4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050" w:type="dxa"/>
            <w:gridSpan w:val="9"/>
            <w:tcBorders>
              <w:left w:val="single" w:sz="4" w:space="0" w:color="000000"/>
              <w:bottom w:val="single" w:sz="18" w:space="0" w:color="000000"/>
            </w:tcBorders>
            <w:shd w:fill="D8D8D8" w:val="clear"/>
          </w:tcPr>
          <w:p>
            <w:pPr>
              <w:pStyle w:val="Normal"/>
              <w:rPr>
                <w:rFonts w:ascii="Arial Narrow" w:hAnsi="Arial Narrow" w:cs="Arial Narrow"/>
                <w:sz w:val="19"/>
                <w:szCs w:val="19"/>
              </w:rPr>
            </w:pPr>
            <w:r>
              <w:rPr>
                <w:rFonts w:cs="Arial Narrow" w:ascii="Arial Narrow" w:hAnsi="Arial Narrow"/>
                <w:sz w:val="19"/>
                <w:szCs w:val="19"/>
              </w:rPr>
              <w:t>59- Início de Vigência</w:t>
            </w:r>
          </w:p>
          <w:p>
            <w:pPr>
              <w:pStyle w:val="Normal"/>
              <w:rPr>
                <w:rFonts w:ascii="Arial Narrow" w:hAnsi="Arial Narrow" w:cs="Arial Narrow"/>
                <w:sz w:val="19"/>
                <w:szCs w:val="19"/>
              </w:rPr>
            </w:pPr>
            <w:r>
              <w:fldChar w:fldCharType="begin">
                <w:ffData>
                  <w:name w:val="Unnamed Copy 4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
          <w:sz w:val="20"/>
        </w:rPr>
      </w:pPr>
      <w:r>
        <w:rPr>
          <w:rFonts w:cs="ArialNarrow"/>
          <w:sz w:val="20"/>
        </w:rPr>
      </w:r>
    </w:p>
    <w:p>
      <w:pPr>
        <w:pStyle w:val="Normal"/>
        <w:ind w:hanging="14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Quadro de Planos– Ambulatorial e Hospitalar com Obstetrícia </w:t>
      </w:r>
      <w:r>
        <w:rPr>
          <w:rFonts w:cs="Arial Narrow" w:ascii="Arial Narrow" w:hAnsi="Arial Narrow"/>
          <w:b/>
          <w:color w:val="000000"/>
          <w:sz w:val="22"/>
          <w:szCs w:val="22"/>
          <w:highlight w:val="lightGray"/>
        </w:rPr>
        <w:t>sem Coparticipação</w:t>
      </w:r>
    </w:p>
    <w:p>
      <w:pPr>
        <w:pStyle w:val="Normal"/>
        <w:ind w:left="142" w:hanging="1418"/>
        <w:rPr/>
      </w:pPr>
      <w:r>
        <w:rPr>
          <w:rFonts w:eastAsia="Arial Narrow" w:cs="Arial Narrow" w:ascii="Arial Narrow" w:hAnsi="Arial Narrow"/>
          <w:b/>
          <w:sz w:val="22"/>
          <w:szCs w:val="22"/>
        </w:rPr>
        <w:t xml:space="preserve">   </w:t>
      </w:r>
      <w:r>
        <w:rPr>
          <w:rFonts w:cs="ArialNarrow"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
          <w:b/>
          <w:b/>
          <w:sz w:val="18"/>
          <w:szCs w:val="18"/>
        </w:rPr>
      </w:pPr>
      <w:r>
        <w:rPr>
          <w:rFonts w:eastAsia="Arial Narrow" w:cs="Arial Narrow" w:ascii="Arial Narrow" w:hAnsi="Arial Narrow"/>
          <w:b/>
          <w:sz w:val="16"/>
          <w:szCs w:val="18"/>
        </w:rPr>
        <w:t xml:space="preserve">     </w:t>
      </w:r>
      <w:r>
        <w:rPr>
          <w:rFonts w:cs="ArialNarrow" w:ascii="Arial Narrow" w:hAnsi="Arial Narrow"/>
          <w:b/>
          <w:sz w:val="18"/>
          <w:szCs w:val="18"/>
        </w:rPr>
        <w:t xml:space="preserve">(*)   Opção 1: </w:t>
      </w:r>
      <w:r>
        <w:rPr>
          <w:rFonts w:cs="ArialNarrow" w:ascii="Arial Narrow" w:hAnsi="Arial Narrow"/>
          <w:b/>
          <w:i/>
          <w:iCs/>
          <w:sz w:val="18"/>
          <w:szCs w:val="18"/>
        </w:rPr>
        <w:t>Check-up</w:t>
      </w:r>
      <w:r>
        <w:rPr>
          <w:rFonts w:cs="ArialNarrow" w:ascii="Arial Narrow" w:hAnsi="Arial Narrow"/>
          <w:b/>
          <w:sz w:val="18"/>
          <w:szCs w:val="18"/>
        </w:rPr>
        <w:t xml:space="preserve"> – “O serviço de </w:t>
      </w:r>
      <w:r>
        <w:rPr>
          <w:rFonts w:cs="ArialNarrow" w:ascii="Arial Narrow" w:hAnsi="Arial Narrow"/>
          <w:b/>
          <w:i/>
          <w:iCs/>
          <w:sz w:val="18"/>
          <w:szCs w:val="18"/>
        </w:rPr>
        <w:t xml:space="preserve">Check-Up será ofertado </w:t>
      </w:r>
      <w:r>
        <w:rPr>
          <w:rFonts w:cs="ArialNarrow" w:ascii="Arial Narrow" w:hAnsi="Arial Narrow"/>
          <w:b/>
          <w:sz w:val="18"/>
          <w:szCs w:val="18"/>
        </w:rPr>
        <w:t>conforme regras e condições previstas no item 4 do Anexo III – Caderno de Benefícios</w:t>
      </w:r>
      <w:r>
        <w:rPr>
          <w:rFonts w:cs="ArialNarrow"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 w:ascii="Arial Narrow" w:hAnsi="Arial Narrow"/>
          <w:b/>
          <w:sz w:val="18"/>
          <w:szCs w:val="18"/>
        </w:rPr>
        <w:t>(**) Uso Exclusivo da Operadora</w:t>
      </w:r>
    </w:p>
    <w:p>
      <w:pPr>
        <w:pStyle w:val="Normal"/>
        <w:tabs>
          <w:tab w:val="clear" w:pos="709"/>
          <w:tab w:val="left" w:pos="4395" w:leader="none"/>
        </w:tabs>
        <w:ind w:left="-1276" w:hanging="0"/>
        <w:rPr>
          <w:rFonts w:ascii="Arial Narrow" w:hAnsi="Arial Narrow" w:cs="ArialNarrow"/>
          <w:b/>
          <w:b/>
          <w:sz w:val="18"/>
          <w:szCs w:val="18"/>
        </w:rPr>
      </w:pPr>
      <w:r>
        <w:rPr>
          <w:rFonts w:cs="ArialNarrow" w:ascii="Arial Narrow" w:hAnsi="Arial Narrow"/>
          <w:b/>
          <w:sz w:val="18"/>
          <w:szCs w:val="18"/>
        </w:rPr>
      </w:r>
    </w:p>
    <w:p>
      <w:pPr>
        <w:pStyle w:val="Normal"/>
        <w:tabs>
          <w:tab w:val="clear" w:pos="709"/>
          <w:tab w:val="left" w:pos="4395" w:leader="none"/>
        </w:tabs>
        <w:ind w:left="-1276" w:hanging="0"/>
        <w:rPr>
          <w:rFonts w:ascii="Arial Narrow" w:hAnsi="Arial Narrow" w:cs="ArialNarrow"/>
          <w:b/>
          <w:b/>
          <w:sz w:val="16"/>
          <w:szCs w:val="16"/>
          <w:highlight w:val="lightGray"/>
        </w:rPr>
      </w:pPr>
      <w:r>
        <w:rPr>
          <w:rFonts w:cs="ArialNarrow" w:ascii="Arial Narrow" w:hAnsi="Arial Narrow"/>
          <w:b/>
          <w:sz w:val="16"/>
          <w:szCs w:val="16"/>
          <w:highlight w:val="lightGray"/>
        </w:rPr>
        <w:t xml:space="preserve">Ambulatorial e Hospitalar com Obstetrícia Sem Coparticipação                Contratação Opcional        </w:t>
      </w:r>
    </w:p>
    <w:tbl>
      <w:tblPr>
        <w:tblW w:w="10491" w:type="dxa"/>
        <w:jc w:val="left"/>
        <w:tblInd w:w="-1281" w:type="dxa"/>
        <w:tblLayout w:type="fixed"/>
        <w:tblCellMar>
          <w:top w:w="0" w:type="dxa"/>
          <w:left w:w="108" w:type="dxa"/>
          <w:bottom w:w="0" w:type="dxa"/>
          <w:right w:w="108" w:type="dxa"/>
        </w:tblCellMar>
      </w:tblPr>
      <w:tblGrid>
        <w:gridCol w:w="737"/>
        <w:gridCol w:w="1390"/>
        <w:gridCol w:w="3827"/>
        <w:gridCol w:w="567"/>
        <w:gridCol w:w="992"/>
        <w:gridCol w:w="1135"/>
        <w:gridCol w:w="1133"/>
        <w:gridCol w:w="710"/>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8_96527767"/>
            <w:bookmarkStart w:id="123" w:name="__Fieldmark__118_96527767"/>
            <w:bookmarkEnd w:id="12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9_96527767"/>
            <w:bookmarkStart w:id="125" w:name="__Fieldmark__119_96527767"/>
            <w:bookmarkEnd w:id="12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20_96527767"/>
            <w:bookmarkStart w:id="127" w:name="__Fieldmark__120_96527767"/>
            <w:bookmarkEnd w:id="127"/>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21_96527767"/>
            <w:bookmarkStart w:id="129" w:name="__Fieldmark__121_96527767"/>
            <w:bookmarkEnd w:id="12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22_96527767"/>
            <w:bookmarkStart w:id="131" w:name="__Fieldmark__122_96527767"/>
            <w:bookmarkEnd w:id="131"/>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23_96527767"/>
            <w:bookmarkStart w:id="133" w:name="__Fieldmark__123_96527767"/>
            <w:bookmarkEnd w:id="13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24_96527767"/>
            <w:bookmarkStart w:id="135" w:name="__Fieldmark__124_96527767"/>
            <w:bookmarkEnd w:id="13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5"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5_96527767"/>
            <w:bookmarkStart w:id="137" w:name="__Fieldmark__125_96527767"/>
            <w:bookmarkEnd w:id="13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6_96527767"/>
            <w:bookmarkStart w:id="139" w:name="__Fieldmark__126_96527767"/>
            <w:bookmarkEnd w:id="13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3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7_96527767"/>
            <w:bookmarkStart w:id="141" w:name="__Fieldmark__127_96527767"/>
            <w:bookmarkEnd w:id="14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5"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8_96527767"/>
            <w:bookmarkStart w:id="143" w:name="__Fieldmark__128_96527767"/>
            <w:bookmarkEnd w:id="14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3827" w:type="dxa"/>
            <w:tcBorders>
              <w:top w:val="dotted" w:sz="4" w:space="0" w:color="808080"/>
              <w:left w:val="single" w:sz="4" w:space="0" w:color="000000"/>
              <w:bottom w:val="dotted"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9_96527767"/>
            <w:bookmarkStart w:id="145" w:name="__Fieldmark__129_96527767"/>
            <w:bookmarkEnd w:id="14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1</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8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30_96527767"/>
            <w:bookmarkStart w:id="147" w:name="__Fieldmark__130_96527767"/>
            <w:bookmarkEnd w:id="14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Vital-RC</w:t>
            </w:r>
          </w:p>
        </w:tc>
        <w:tc>
          <w:tcPr>
            <w:tcW w:w="382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1244</w:t>
            </w:r>
          </w:p>
        </w:tc>
        <w:tc>
          <w:tcPr>
            <w:tcW w:w="1135"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31_96527767"/>
            <w:bookmarkStart w:id="149" w:name="__Fieldmark__131_96527767"/>
            <w:bookmarkEnd w:id="14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100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7245</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32_96527767"/>
            <w:bookmarkStart w:id="151" w:name="__Fieldmark__132_96527767"/>
            <w:bookmarkEnd w:id="15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124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33_96527767"/>
            <w:bookmarkStart w:id="153" w:name="__Fieldmark__133_96527767"/>
            <w:bookmarkEnd w:id="15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34_96527767"/>
            <w:bookmarkStart w:id="155" w:name="__Fieldmark__134_96527767"/>
            <w:bookmarkEnd w:id="15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35_96527767"/>
            <w:bookmarkStart w:id="157" w:name="__Fieldmark__135_96527767"/>
            <w:bookmarkEnd w:id="15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0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36_96527767"/>
            <w:bookmarkStart w:id="159" w:name="__Fieldmark__136_96527767"/>
            <w:bookmarkEnd w:id="15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7" w:type="dxa"/>
            <w:tcBorders>
              <w:left w:val="single" w:sz="4" w:space="0" w:color="000000"/>
              <w:bottom w:val="single" w:sz="4" w:space="0" w:color="000000"/>
              <w:right w:val="single" w:sz="4" w:space="0" w:color="000000"/>
            </w:tcBorders>
            <w:shd w:fill="F2F2F2" w:val="clear"/>
            <w:vAlign w:val="center"/>
          </w:tcPr>
          <w:p>
            <w:pPr>
              <w:pStyle w:val="Normal"/>
              <w:ind w:firstLine="27"/>
              <w:rPr>
                <w:rFonts w:ascii="Arial Narrow" w:hAnsi="Arial Narrow" w:cs="Arial Narrow"/>
                <w:sz w:val="18"/>
                <w:szCs w:val="18"/>
              </w:rPr>
            </w:pPr>
            <w:r>
              <w:rPr>
                <w:rFonts w:cs="Arial Narrow" w:ascii="Arial Narrow" w:hAnsi="Arial Narrow"/>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ind w:left="-108" w:hanging="0"/>
              <w:jc w:val="center"/>
              <w:rPr>
                <w:rFonts w:ascii="Arial Narrow" w:hAnsi="Arial Narrow" w:cs="Arial Narrow"/>
                <w:sz w:val="18"/>
                <w:szCs w:val="18"/>
              </w:rPr>
            </w:pPr>
            <w:r>
              <w:rPr>
                <w:rFonts w:cs="Arial Narrow" w:ascii="Arial Narrow" w:hAnsi="Arial Narrow"/>
                <w:sz w:val="18"/>
                <w:szCs w:val="18"/>
              </w:rPr>
              <w:t>496505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 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7_96527767"/>
            <w:bookmarkStart w:id="161" w:name="__Fieldmark__137_96527767"/>
            <w:bookmarkEnd w:id="16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8_96527767"/>
            <w:bookmarkStart w:id="163" w:name="__Fieldmark__138_96527767"/>
            <w:bookmarkEnd w:id="16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9_96527767"/>
            <w:bookmarkStart w:id="165" w:name="__Fieldmark__139_96527767"/>
            <w:bookmarkEnd w:id="16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40_96527767"/>
            <w:bookmarkStart w:id="167" w:name="__Fieldmark__140_96527767"/>
            <w:bookmarkEnd w:id="167"/>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41_96527767"/>
            <w:bookmarkStart w:id="169" w:name="__Fieldmark__141_96527767"/>
            <w:bookmarkEnd w:id="169"/>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42_96527767"/>
            <w:bookmarkStart w:id="171" w:name="__Fieldmark__142_96527767"/>
            <w:bookmarkEnd w:id="171"/>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7"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rPr>
              <w:t>Nacion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43_96527767"/>
            <w:bookmarkStart w:id="173" w:name="__Fieldmark__143_96527767"/>
            <w:bookmarkEnd w:id="173"/>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325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Quarto Coletiv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44_96527767"/>
            <w:bookmarkStart w:id="175" w:name="__Fieldmark__144_96527767"/>
            <w:bookmarkEnd w:id="175"/>
            <w:r/>
            <w:r>
              <w:rPr>
                <w:sz w:val="18"/>
                <w:szCs w:val="18"/>
                <w:rFonts w:cs="Arial Narrow" w:ascii="Arial Narrow" w:hAnsi="Arial Narrow"/>
              </w:rPr>
              <w:fldChar w:fldCharType="end"/>
            </w: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9" w:hanging="0"/>
              <w:rPr>
                <w:rFonts w:ascii="Arial Narrow" w:hAnsi="Arial Narrow" w:cs="Arial"/>
                <w:sz w:val="18"/>
                <w:szCs w:val="18"/>
              </w:rPr>
            </w:pPr>
            <w:r>
              <w:rPr>
                <w:rFonts w:cs="Arial" w:ascii="Arial Narrow" w:hAnsi="Arial Narrow"/>
                <w:color w:val="000000"/>
              </w:rPr>
              <w:t>Direto PB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5251</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Narrow" w:ascii="Arial Narrow" w:hAnsi="Arial Narrow"/>
                <w:sz w:val="18"/>
                <w:szCs w:val="18"/>
              </w:rPr>
              <w:t>Apartamento</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Estadual</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bl>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Área de Atuaçã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Paraíba: Paraíb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hanging="1134"/>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2- Quadro de Planos– Ambulatorial e Hospitalar com Obstetrícia </w:t>
      </w:r>
      <w:r>
        <w:rPr>
          <w:rFonts w:cs="Arial Narrow" w:ascii="Arial Narrow" w:hAnsi="Arial Narrow"/>
          <w:b/>
          <w:color w:val="000000"/>
          <w:sz w:val="22"/>
          <w:szCs w:val="22"/>
          <w:highlight w:val="lightGray"/>
        </w:rPr>
        <w:t>Com Coparticipação</w:t>
      </w:r>
    </w:p>
    <w:p>
      <w:pPr>
        <w:pStyle w:val="Normal"/>
        <w:ind w:left="142" w:hanging="1418"/>
        <w:rPr>
          <w:rFonts w:ascii="Arial Narrow" w:hAnsi="Arial Narrow" w:cs="ArialNarrow"/>
          <w:b/>
          <w:b/>
          <w:color w:val="000000"/>
          <w:sz w:val="22"/>
          <w:szCs w:val="22"/>
        </w:rPr>
      </w:pPr>
      <w:r>
        <w:rPr>
          <w:rFonts w:cs="ArialNarrow" w:ascii="Arial Narrow" w:hAnsi="Arial Narrow"/>
          <w:b/>
          <w:color w:val="000000"/>
          <w:sz w:val="22"/>
          <w:szCs w:val="22"/>
        </w:rPr>
      </w:r>
    </w:p>
    <w:p>
      <w:pPr>
        <w:pStyle w:val="Normal"/>
        <w:ind w:left="142" w:hanging="1418"/>
        <w:rPr/>
      </w:pPr>
      <w:r>
        <w:rPr>
          <w:rFonts w:eastAsia="Arial Narrow" w:cs="Arial Narrow" w:ascii="Arial Narrow" w:hAnsi="Arial Narrow"/>
          <w:b/>
          <w:sz w:val="22"/>
          <w:szCs w:val="22"/>
        </w:rPr>
        <w:t xml:space="preserve">   </w:t>
      </w:r>
      <w:r>
        <w:rPr>
          <w:rFonts w:cs="ArialNarrow" w:ascii="Arial Narrow" w:hAnsi="Arial Narrow"/>
          <w:b/>
          <w:sz w:val="22"/>
          <w:szCs w:val="22"/>
        </w:rPr>
        <w:t>Os planos estão registrados na Agência Nacional de Saúde Suplementar - ANS, assinale com um “X” uma ou mais</w:t>
      </w:r>
    </w:p>
    <w:p>
      <w:pPr>
        <w:pStyle w:val="Normal"/>
        <w:ind w:left="142" w:hanging="1418"/>
        <w:rPr>
          <w:rFonts w:ascii="Arial Narrow" w:hAnsi="Arial Narrow" w:cs="ArialNarrow"/>
          <w:b/>
          <w:b/>
          <w:sz w:val="18"/>
          <w:szCs w:val="18"/>
        </w:rPr>
      </w:pPr>
      <w:r>
        <w:rPr>
          <w:rFonts w:eastAsia="Arial Narrow" w:cs="Arial Narrow" w:ascii="Arial Narrow" w:hAnsi="Arial Narrow"/>
          <w:b/>
          <w:sz w:val="16"/>
          <w:szCs w:val="18"/>
        </w:rPr>
        <w:t xml:space="preserve">    </w:t>
      </w:r>
      <w:r>
        <w:rPr>
          <w:rFonts w:cs="ArialNarrow" w:ascii="Arial Narrow" w:hAnsi="Arial Narrow"/>
          <w:b/>
          <w:sz w:val="18"/>
          <w:szCs w:val="18"/>
        </w:rPr>
        <w:t xml:space="preserve">(*)   Opção 1: </w:t>
      </w:r>
      <w:r>
        <w:rPr>
          <w:rFonts w:cs="ArialNarrow" w:ascii="Arial Narrow" w:hAnsi="Arial Narrow"/>
          <w:b/>
          <w:i/>
          <w:iCs/>
          <w:sz w:val="18"/>
          <w:szCs w:val="18"/>
        </w:rPr>
        <w:t>Check-up</w:t>
      </w:r>
      <w:r>
        <w:rPr>
          <w:rFonts w:cs="ArialNarrow" w:ascii="Arial Narrow" w:hAnsi="Arial Narrow"/>
          <w:b/>
          <w:sz w:val="18"/>
          <w:szCs w:val="18"/>
        </w:rPr>
        <w:t xml:space="preserve"> – “O serviço de </w:t>
      </w:r>
      <w:r>
        <w:rPr>
          <w:rFonts w:cs="ArialNarrow" w:ascii="Arial Narrow" w:hAnsi="Arial Narrow"/>
          <w:b/>
          <w:i/>
          <w:iCs/>
          <w:sz w:val="18"/>
          <w:szCs w:val="18"/>
        </w:rPr>
        <w:t xml:space="preserve">Check-Up será ofertado </w:t>
      </w:r>
      <w:r>
        <w:rPr>
          <w:rFonts w:cs="ArialNarrow" w:ascii="Arial Narrow" w:hAnsi="Arial Narrow"/>
          <w:b/>
          <w:sz w:val="18"/>
          <w:szCs w:val="18"/>
        </w:rPr>
        <w:t>conforme regras e condições previstas no item 4 do Anexo III – Caderno de Benefícios</w:t>
      </w:r>
      <w:r>
        <w:rPr>
          <w:rFonts w:cs="ArialNarrow" w:ascii="Arial Narrow" w:hAnsi="Arial Narrow"/>
          <w:b/>
          <w:sz w:val="16"/>
          <w:szCs w:val="18"/>
        </w:rPr>
        <w:t xml:space="preserve">           </w:t>
      </w:r>
    </w:p>
    <w:p>
      <w:pPr>
        <w:pStyle w:val="CG2"/>
        <w:ind w:left="709" w:hanging="1985"/>
        <w:rPr>
          <w:rFonts w:ascii="Arial Narrow" w:hAnsi="Arial Narrow"/>
          <w:b/>
          <w:b/>
          <w:sz w:val="18"/>
          <w:szCs w:val="18"/>
        </w:rPr>
      </w:pPr>
      <w:r>
        <w:rPr>
          <w:rFonts w:eastAsia="Arial Narrow" w:cs="Arial Narrow" w:ascii="Arial Narrow" w:hAnsi="Arial Narrow"/>
          <w:b/>
          <w:sz w:val="18"/>
          <w:szCs w:val="18"/>
        </w:rPr>
        <w:t xml:space="preserve">    </w:t>
      </w:r>
      <w:r>
        <w:rPr>
          <w:rFonts w:cs="ArialNarrow" w:ascii="Arial Narrow" w:hAnsi="Arial Narrow"/>
          <w:b/>
          <w:sz w:val="18"/>
          <w:szCs w:val="18"/>
        </w:rPr>
        <w:t>(**) Uso Exclusivo da Operadora</w:t>
      </w:r>
    </w:p>
    <w:p>
      <w:pPr>
        <w:pStyle w:val="Normal"/>
        <w:rPr>
          <w:rFonts w:ascii="Arial Narrow" w:hAnsi="Arial Narrow" w:cs="ArialNarrow"/>
          <w:b/>
          <w:b/>
          <w:sz w:val="18"/>
          <w:szCs w:val="18"/>
        </w:rPr>
      </w:pPr>
      <w:r>
        <w:rPr>
          <w:rFonts w:cs="ArialNarrow" w:ascii="Arial Narrow" w:hAnsi="Arial Narrow"/>
          <w:b/>
          <w:sz w:val="18"/>
          <w:szCs w:val="18"/>
        </w:rPr>
      </w:r>
    </w:p>
    <w:p>
      <w:pPr>
        <w:pStyle w:val="Heading2"/>
        <w:spacing w:lineRule="exact" w:line="200"/>
        <w:ind w:left="-1418" w:hanging="0"/>
        <w:rPr>
          <w:rFonts w:cs="ArialNarrow"/>
          <w:sz w:val="22"/>
          <w:szCs w:val="24"/>
        </w:rPr>
      </w:pPr>
      <w:r>
        <w:rPr>
          <w:rFonts w:eastAsia="Arial Narrow" w:cs="ArialNarrow"/>
          <w:sz w:val="22"/>
          <w:szCs w:val="24"/>
        </w:rPr>
        <w:t xml:space="preserve">  </w:t>
      </w:r>
      <w:r>
        <w:rPr>
          <w:rFonts w:cs="ArialNarrow"/>
          <w:sz w:val="22"/>
          <w:szCs w:val="24"/>
        </w:rPr>
        <w:t xml:space="preserve">Ambulatorial e Hospitalar com Obstetrícia </w:t>
      </w:r>
      <w:r>
        <w:rPr>
          <w:rFonts w:cs="ArialNarrow"/>
          <w:sz w:val="22"/>
          <w:szCs w:val="24"/>
          <w:highlight w:val="lightGray"/>
        </w:rPr>
        <w:t>Com Coparticipação</w:t>
      </w:r>
      <w:r>
        <w:rPr>
          <w:rFonts w:cs="ArialNarrow"/>
          <w:sz w:val="22"/>
          <w:szCs w:val="24"/>
        </w:rPr>
        <w:t xml:space="preserve">                </w:t>
      </w:r>
      <w:r>
        <w:rPr>
          <w:rFonts w:cs="ArialNarrow"/>
          <w:bCs/>
          <w:sz w:val="22"/>
          <w:szCs w:val="24"/>
        </w:rPr>
        <w:t>Contratação Opcional</w:t>
      </w:r>
      <w:r>
        <w:rPr>
          <w:rFonts w:cs="ArialNarrow"/>
          <w:b w:val="false"/>
          <w:sz w:val="22"/>
          <w:szCs w:val="24"/>
        </w:rPr>
        <w:t xml:space="preserve">                      </w:t>
      </w:r>
    </w:p>
    <w:tbl>
      <w:tblPr>
        <w:tblW w:w="10490" w:type="dxa"/>
        <w:jc w:val="left"/>
        <w:tblInd w:w="-1281" w:type="dxa"/>
        <w:tblLayout w:type="fixed"/>
        <w:tblCellMar>
          <w:top w:w="0" w:type="dxa"/>
          <w:left w:w="108" w:type="dxa"/>
          <w:bottom w:w="0" w:type="dxa"/>
          <w:right w:w="108" w:type="dxa"/>
        </w:tblCellMar>
      </w:tblPr>
      <w:tblGrid>
        <w:gridCol w:w="709"/>
        <w:gridCol w:w="1418"/>
        <w:gridCol w:w="3828"/>
        <w:gridCol w:w="566"/>
        <w:gridCol w:w="992"/>
        <w:gridCol w:w="1276"/>
        <w:gridCol w:w="992"/>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95" w:leader="none"/>
              </w:tabs>
              <w:ind w:left="-142" w:right="-108" w:hanging="0"/>
              <w:jc w:val="center"/>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left="-17"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45_96527767"/>
            <w:bookmarkStart w:id="177" w:name="__Fieldmark__145_96527767"/>
            <w:bookmarkEnd w:id="17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46_96527767"/>
            <w:bookmarkStart w:id="179" w:name="__Fieldmark__146_96527767"/>
            <w:bookmarkEnd w:id="17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7_96527767"/>
            <w:bookmarkStart w:id="181" w:name="__Fieldmark__147_96527767"/>
            <w:bookmarkEnd w:id="181"/>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8_96527767"/>
            <w:bookmarkStart w:id="183" w:name="__Fieldmark__148_96527767"/>
            <w:bookmarkEnd w:id="18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3828"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9_96527767"/>
            <w:bookmarkStart w:id="185" w:name="__Fieldmark__149_96527767"/>
            <w:bookmarkEnd w:id="185"/>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276"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50_96527767"/>
            <w:bookmarkStart w:id="187" w:name="__Fieldmark__150_96527767"/>
            <w:bookmarkEnd w:id="18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51_96527767"/>
            <w:bookmarkStart w:id="189" w:name="__Fieldmark__151_96527767"/>
            <w:bookmarkEnd w:id="189"/>
            <w:r/>
            <w:r>
              <w:rPr>
                <w:sz w:val="18"/>
                <w:szCs w:val="18"/>
                <w:rFonts w:cs="Arial Narrow" w:ascii="Arial Narrow" w:hAnsi="Arial Narrow"/>
              </w:rPr>
              <w:fldChar w:fldCharType="end"/>
            </w: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52_96527767"/>
            <w:bookmarkStart w:id="191" w:name="__Fieldmark__152_96527767"/>
            <w:bookmarkEnd w:id="19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special Mais PME/Empresarial Trad.23 AHO QP COP C RM  </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53_96527767"/>
            <w:bookmarkStart w:id="193" w:name="__Fieldmark__153_96527767"/>
            <w:bookmarkEnd w:id="19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 Vital</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Vit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225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54_96527767"/>
            <w:bookmarkStart w:id="195" w:name="__Fieldmark__154_96527767"/>
            <w:bookmarkEnd w:id="19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3828"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276"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55_96527767"/>
            <w:bookmarkStart w:id="197" w:name="__Fieldmark__155_96527767"/>
            <w:bookmarkEnd w:id="19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18"/>
                <w:szCs w:val="18"/>
              </w:rPr>
              <w:t>Especial 100 - 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56_96527767"/>
            <w:bookmarkStart w:id="199" w:name="__Fieldmark__156_96527767"/>
            <w:bookmarkEnd w:id="19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1</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1</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2899250</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7_96527767"/>
            <w:bookmarkStart w:id="201" w:name="__Fieldmark__157_96527767"/>
            <w:bookmarkEnd w:id="20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RC</w:t>
            </w:r>
          </w:p>
        </w:tc>
        <w:tc>
          <w:tcPr>
            <w:tcW w:w="3828"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Vital PME/Empresarial Trad.23 AHO QP COP C RM R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52242</w:t>
            </w:r>
          </w:p>
        </w:tc>
        <w:tc>
          <w:tcPr>
            <w:tcW w:w="1276"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8_96527767"/>
            <w:bookmarkStart w:id="203" w:name="__Fieldmark__158_96527767"/>
            <w:bookmarkEnd w:id="20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100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5182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9_96527767"/>
            <w:bookmarkStart w:id="205" w:name="__Fieldmark__159_96527767"/>
            <w:bookmarkEnd w:id="20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Vita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Vit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50086224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60_96527767"/>
            <w:bookmarkStart w:id="207" w:name="__Fieldmark__160_96527767"/>
            <w:bookmarkEnd w:id="20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61_96527767"/>
            <w:bookmarkStart w:id="209" w:name="__Fieldmark__161_96527767"/>
            <w:bookmarkEnd w:id="20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62_96527767"/>
            <w:bookmarkStart w:id="211" w:name="__Fieldmark__162_96527767"/>
            <w:bookmarkEnd w:id="21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reto Nacional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8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63_96527767"/>
            <w:bookmarkStart w:id="213" w:name="__Fieldmark__163_96527767"/>
            <w:bookmarkEnd w:id="21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382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ireto Nacional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Arial Narrow" w:hAnsi="Arial Narrow"/>
                <w:sz w:val="18"/>
                <w:szCs w:val="18"/>
              </w:rPr>
              <w:t>49650923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64_96527767"/>
            <w:bookmarkStart w:id="215" w:name="__Fieldmark__164_96527767"/>
            <w:bookmarkEnd w:id="21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023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165_96527767"/>
            <w:bookmarkStart w:id="217" w:name="__Fieldmark__165_96527767"/>
            <w:bookmarkEnd w:id="21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14235</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66_96527767"/>
            <w:bookmarkStart w:id="219" w:name="__Fieldmark__166_96527767"/>
            <w:bookmarkEnd w:id="21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6236</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7_96527767"/>
            <w:bookmarkStart w:id="221" w:name="__Fieldmark__167_96527767"/>
            <w:bookmarkEnd w:id="221"/>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pPr>
            <w:r>
              <w:rPr>
                <w:rFonts w:cs="Arial Narrow" w:ascii="Arial Narrow" w:hAnsi="Arial Narrow"/>
                <w:sz w:val="18"/>
                <w:szCs w:val="18"/>
              </w:rPr>
              <w:t>Direto BSB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8_96527767"/>
            <w:bookmarkStart w:id="223" w:name="__Fieldmark__168_96527767"/>
            <w:bookmarkEnd w:id="223"/>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0234</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9_96527767"/>
            <w:bookmarkStart w:id="225" w:name="__Fieldmark__169_96527767"/>
            <w:bookmarkEnd w:id="225"/>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sz w:val="18"/>
                <w:szCs w:val="18"/>
              </w:rPr>
              <w:t>495544237</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70_96527767"/>
            <w:bookmarkStart w:id="227" w:name="__Fieldmark__170_96527767"/>
            <w:bookmarkEnd w:id="227"/>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C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4252</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Quarto Coletiv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71_96527767"/>
            <w:bookmarkStart w:id="229" w:name="__Fieldmark__171_96527767"/>
            <w:bookmarkEnd w:id="229"/>
            <w:r/>
            <w:r>
              <w:rPr>
                <w:sz w:val="18"/>
                <w:szCs w:val="18"/>
                <w:rFonts w:cs="Arial Narrow" w:ascii="Arial Narrow" w:hAnsi="Arial Narrow"/>
              </w:rPr>
              <w:fldChar w:fldCharType="end"/>
            </w: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Paraíba</w:t>
            </w:r>
          </w:p>
        </w:tc>
        <w:tc>
          <w:tcPr>
            <w:tcW w:w="382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PB PME/Empresarial Trad.23 AHO QP COP C RM</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3186259</w:t>
            </w:r>
          </w:p>
        </w:tc>
        <w:tc>
          <w:tcPr>
            <w:tcW w:w="1276"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
                <w:sz w:val="18"/>
                <w:szCs w:val="18"/>
              </w:rPr>
            </w:pPr>
            <w:r>
              <w:rPr>
                <w:rFonts w:cs="Arial" w:ascii="Arial Narrow" w:hAnsi="Arial Narrow"/>
                <w:sz w:val="18"/>
                <w:szCs w:val="18"/>
              </w:rPr>
              <w:t>Apart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Estadu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pPr>
      <w:r>
        <w:rPr>
          <w:rFonts w:cs="ArialNarrow-Bold" w:ascii="Arial Narrow" w:hAnsi="Arial Narrow"/>
          <w:b/>
          <w:bCs/>
        </w:rPr>
        <w:t>Área de Atuação:</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Aracaju: Aracaju, Nossa Senhora do Socorro, São Cristóvão, Lagarto, 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t>Direto Paraíba: Paraíb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
          <w:b/>
          <w:b/>
          <w:bCs/>
          <w:lang w:val="en-US" w:eastAsia="en-US"/>
        </w:rPr>
      </w:pPr>
      <w:r>
        <w:rPr>
          <w:rFonts w:cs="ArialNarrow" w:ascii="Arial Narrow" w:hAnsi="Arial Narrow"/>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11430</wp:posOffset>
                </wp:positionV>
                <wp:extent cx="7020560" cy="484505"/>
                <wp:effectExtent l="0" t="0" r="0" b="0"/>
                <wp:wrapNone/>
                <wp:docPr id="1" name="Frame1"/>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0.9pt;mso-position-vertical-relative:text;margin-left:-63.7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3. 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72_96527767"/>
            <w:bookmarkStart w:id="231" w:name="__Fieldmark__172_96527767"/>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73_96527767"/>
            <w:bookmarkStart w:id="233" w:name="__Fieldmark__173_96527767"/>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74_96527767"/>
            <w:bookmarkStart w:id="235" w:name="__Fieldmark__174_96527767"/>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75_96527767"/>
            <w:bookmarkStart w:id="237" w:name="__Fieldmark__175_96527767"/>
            <w:bookmarkEnd w:id="23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76_96527767"/>
            <w:bookmarkStart w:id="239" w:name="__Fieldmark__176_96527767"/>
            <w:bookmarkEnd w:id="23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77_96527767"/>
            <w:bookmarkStart w:id="241" w:name="__Fieldmark__177_96527767"/>
            <w:bookmarkEnd w:id="24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78_96527767"/>
            <w:bookmarkStart w:id="243" w:name="__Fieldmark__178_96527767"/>
            <w:bookmarkEnd w:id="24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79_96527767"/>
            <w:bookmarkStart w:id="245" w:name="__Fieldmark__179_96527767"/>
            <w:bookmarkEnd w:id="24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80_96527767"/>
            <w:bookmarkStart w:id="247" w:name="__Fieldmark__180_96527767"/>
            <w:bookmarkEnd w:id="24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81_96527767"/>
            <w:bookmarkStart w:id="249" w:name="__Fieldmark__181_96527767"/>
            <w:bookmarkEnd w:id="24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lang w:val="en-US" w:eastAsia="en-US"/>
        </w:rPr>
      </w:pPr>
      <w:r>
        <w:rPr>
          <w:rFonts w:cs="ArialNarrow" w:ascii="Arial Narrow" w:hAnsi="Arial Narrow"/>
          <w:b/>
          <w:lang w:val="en-US" w:eastAsia="en-US"/>
        </w:rPr>
      </w:r>
      <w:r>
        <mc:AlternateContent>
          <mc:Choice Requires="wps">
            <w:drawing>
              <wp:anchor behindDoc="0" distT="0" distB="0" distL="114935" distR="114935" simplePos="0" locked="0" layoutInCell="0" allowOverlap="1" relativeHeight="27">
                <wp:simplePos x="0" y="0"/>
                <wp:positionH relativeFrom="column">
                  <wp:posOffset>-901700</wp:posOffset>
                </wp:positionH>
                <wp:positionV relativeFrom="paragraph">
                  <wp:posOffset>108585</wp:posOffset>
                </wp:positionV>
                <wp:extent cx="7020560" cy="484505"/>
                <wp:effectExtent l="0" t="0" r="0" b="0"/>
                <wp:wrapNone/>
                <wp:docPr id="2" name="Frame2"/>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
                                <w:b/>
                                <w:b/>
                              </w:rPr>
                            </w:pPr>
                            <w:r>
                              <w:rPr>
                                <w:rFonts w:cs="Arial Narrow" w:ascii="Arial Narrow" w:hAnsi="Arial Narrow"/>
                                <w:b/>
                                <w:color w:val="000000"/>
                              </w:rPr>
                              <w:t xml:space="preserve">4.Quadro de Planos: </w:t>
                            </w:r>
                            <w:r>
                              <w:rPr>
                                <w:rFonts w:cs="ArialNarrow" w:ascii="Arial Narrow" w:hAnsi="Arial Narrow"/>
                                <w:b/>
                              </w:rPr>
                              <w:t>-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8.5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
                          <w:b/>
                          <w:b/>
                        </w:rPr>
                      </w:pPr>
                      <w:r>
                        <w:rPr>
                          <w:rFonts w:cs="Arial Narrow" w:ascii="Arial Narrow" w:hAnsi="Arial Narrow"/>
                          <w:b/>
                          <w:color w:val="000000"/>
                        </w:rPr>
                        <w:t xml:space="preserve">4.Quadro de Planos: </w:t>
                      </w:r>
                      <w:r>
                        <w:rPr>
                          <w:rFonts w:cs="ArialNarrow" w:ascii="Arial Narrow" w:hAnsi="Arial Narrow"/>
                          <w:b/>
                        </w:rPr>
                        <w:t>-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txbxContent>
                </v:textbox>
                <w10:wrap type="none"/>
              </v:rect>
            </w:pict>
          </mc:Fallback>
        </mc:AlternateContent>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82_96527767"/>
            <w:bookmarkStart w:id="251" w:name="__Fieldmark__182_96527767"/>
            <w:bookmarkEnd w:id="25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83_96527767"/>
            <w:bookmarkStart w:id="253" w:name="__Fieldmark__183_96527767"/>
            <w:bookmarkEnd w:id="25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84_96527767"/>
            <w:bookmarkStart w:id="255" w:name="__Fieldmark__184_96527767"/>
            <w:bookmarkEnd w:id="25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85_96527767"/>
            <w:bookmarkStart w:id="257" w:name="__Fieldmark__185_96527767"/>
            <w:bookmarkEnd w:id="25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86_96527767"/>
            <w:bookmarkStart w:id="259" w:name="__Fieldmark__186_96527767"/>
            <w:bookmarkEnd w:id="25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87_96527767"/>
            <w:bookmarkStart w:id="261" w:name="__Fieldmark__187_96527767"/>
            <w:bookmarkEnd w:id="26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2" w:name="__Fieldmark__188_96527767"/>
            <w:bookmarkStart w:id="263" w:name="__Fieldmark__188_96527767"/>
            <w:bookmarkEnd w:id="26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189_96527767"/>
            <w:bookmarkStart w:id="265" w:name="__Fieldmark__189_96527767"/>
            <w:bookmarkEnd w:id="26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6" w:name="__Fieldmark__190_96527767"/>
            <w:bookmarkStart w:id="267" w:name="__Fieldmark__190_96527767"/>
            <w:bookmarkEnd w:id="26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191_96527767"/>
            <w:bookmarkStart w:id="269" w:name="__Fieldmark__191_96527767"/>
            <w:bookmarkEnd w:id="26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 w:ascii="Arial Narrow" w:hAnsi="Arial Narrow"/>
          <w:b/>
        </w:rPr>
        <w:t>5. Quadro de Planos: Referência sem Coparticipação</w:t>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t>Plano – Referência (Ambulatorial e Hospitalar com Obstetrícia)</w:t>
        <w:tab/>
      </w:r>
      <w:r>
        <w:rPr>
          <w:rFonts w:cs="ArialNarrow"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70" w:name="__Fieldmark__192_96527767"/>
            <w:bookmarkStart w:id="271" w:name="__Fieldmark__192_96527767"/>
            <w:bookmarkEnd w:id="271"/>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bookmarkStart w:id="272" w:name="_Hlk199333075"/>
      <w:bookmarkEnd w:id="272"/>
      <w:r>
        <w:rPr>
          <w:rFonts w:eastAsia="Calibri" w:cs="Arial" w:ascii="Arial Narrow" w:hAnsi="Arial Narrow"/>
          <w:b/>
          <w:sz w:val="24"/>
          <w:szCs w:val="24"/>
          <w:lang w:eastAsia="en-US"/>
        </w:rPr>
        <w:t>1.1 Tenho conhecimento e pude optar por uma das modalidade de contratação apresentadas, quais sejam: i) compulsória,</w:t>
      </w:r>
      <w:r>
        <w:rPr/>
        <w:t xml:space="preserve"> </w:t>
      </w:r>
      <w:r>
        <w:rPr>
          <w:rFonts w:eastAsia="Calibri" w:cs="Arial" w:ascii="Arial Narrow" w:hAnsi="Arial Narrow"/>
          <w:b/>
          <w:sz w:val="24"/>
          <w:szCs w:val="24"/>
          <w:lang w:eastAsia="en-US"/>
        </w:rPr>
        <w:t>aquela que implica na contratação do seguro saúde para 100% (cem por cento) da população vinculada à Pessoa Jurídica Contratante por relação empregatícia ou estatutária ou para 100% (cem por cento) de uma ou mais categoria(s) profissional(is) ‘CBO” indicadas pela Pessoa Jurídica Contratante e ii) regra flex, aquela que implica na contratação do seguro saúde para livre adesão da população vinculada à Pessoa Jurídica Contratante por relação empregatícia ou estatutária;</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bookmarkStart w:id="273" w:name="_Hlk199333075"/>
      <w:bookmarkStart w:id="274" w:name="_Hlk199333075"/>
      <w:bookmarkEnd w:id="274"/>
    </w:p>
    <w:p>
      <w:pPr>
        <w:pStyle w:val="Normal"/>
        <w:numPr>
          <w:ilvl w:val="0"/>
          <w:numId w:val="2"/>
        </w:numPr>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80" w:before="0" w:after="20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4.</w:t>
        <w:tab/>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5.</w:t>
        <w:tab/>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993" w:right="-51" w:hanging="425"/>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993" w:hanging="425"/>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12.</w:t>
        <w:tab/>
        <w:t>QUALQUER ALTERAÇÃO CONTRATUAL QUE NÃO ENVOLVA OU AFETE O PERCENTUAL DE REMUNERAÇÃO DO CORRETOR PODERÁ SER NEGOCIADA E FORMALIZADA ENTRE A SULAMÉRICA E A ESTIPULANTE, SEM A NECESSIDADE DE CONSENTIMENTO, VISTO OU ASSINATURA DO CORRETOR NO DOCUMENTO CORRESPONDENTE.</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6.</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7.</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0"/>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1"/>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2"/>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3"/>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5"/>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6"/>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7"/>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8"/>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61"/>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62"/>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63"/>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 w:ascii="Arial Narrow" w:hAnsi="Arial Narrow"/>
          <w:sz w:val="24"/>
          <w:szCs w:val="24"/>
        </w:rPr>
        <w:t xml:space="preserve">e nome </w:t>
      </w:r>
      <w:r>
        <w:rPr>
          <w:rFonts w:cs="ArialNarrow-Bold" w:ascii="Arial Narrow" w:hAnsi="Arial Narrow"/>
          <w:bCs/>
          <w:sz w:val="24"/>
          <w:szCs w:val="24"/>
        </w:rPr>
        <w:t>Referência Empresarial/PME REF QC</w:t>
      </w:r>
      <w:r>
        <w:rPr>
          <w:rFonts w:cs="ArialNarrow"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
          <w:bCs/>
          <w:sz w:val="24"/>
          <w:szCs w:val="24"/>
        </w:rPr>
      </w:pPr>
      <w:r>
        <w:rPr>
          <w:rFonts w:cs="ArialNarrow" w:ascii="Arial Narrow" w:hAnsi="Arial Narrow"/>
          <w:bCs/>
          <w:sz w:val="24"/>
          <w:szCs w:val="24"/>
        </w:rPr>
      </w:r>
    </w:p>
    <w:p>
      <w:pPr>
        <w:pStyle w:val="Normal"/>
        <w:ind w:left="-1276" w:right="-193" w:hanging="0"/>
        <w:jc w:val="both"/>
        <w:rPr>
          <w:rFonts w:ascii="Arial Narrow" w:hAnsi="Arial Narrow" w:cs="ArialNarrow"/>
          <w:sz w:val="24"/>
          <w:szCs w:val="24"/>
        </w:rPr>
      </w:pPr>
      <w:r>
        <w:rPr>
          <w:rFonts w:cs="ArialNarrow"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4"/>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5" w:name="__Fieldmark__210_96527767"/>
      <w:bookmarkStart w:id="276" w:name="__Fieldmark__210_96527767"/>
      <w:bookmarkEnd w:id="27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7" w:name="__Fieldmark__211_96527767"/>
      <w:bookmarkStart w:id="278" w:name="__Fieldmark__211_96527767"/>
      <w:bookmarkEnd w:id="278"/>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7"/>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8"/>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20"/>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9"/>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2"/>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73"/>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2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2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nextPage"/>
      <w:pgSz w:w="11906" w:h="16838"/>
      <w:pgMar w:left="1701" w:right="476" w:gutter="0" w:header="567"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6497.E – Set.25</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8:00Z</dcterms:created>
  <dc:creator>AJ0133319</dc:creator>
  <dc:description/>
  <cp:keywords/>
  <dc:language>en-US</dc:language>
  <cp:lastModifiedBy>FLÁVIA DIAS DE MIRANDA RESTINE CAIRES</cp:lastModifiedBy>
  <cp:lastPrinted>2023-09-01T10:17:00Z</cp:lastPrinted>
  <dcterms:modified xsi:type="dcterms:W3CDTF">2025-09-23T16:04:00Z</dcterms:modified>
  <cp:revision>15</cp:revision>
  <dc:subject/>
  <dc:title>Assinalar somente uma opção</dc:title>
</cp:coreProperties>
</file>