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c>
          <w:tcPr>
            <w:tcW w:w="6933"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50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29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1842"/>
              <w:gridCol w:w="853"/>
              <w:gridCol w:w="1132"/>
              <w:gridCol w:w="1845"/>
              <w:gridCol w:w="1736"/>
              <w:gridCol w:w="138"/>
            </w:tblGrid>
            <w:tr>
              <w:trPr>
                <w:trHeight w:val="1355" w:hRule="atLeast"/>
                <w:cantSplit w:val="true"/>
              </w:trPr>
              <w:tc>
                <w:tcPr>
                  <w:tcW w:w="6170" w:type="dxa"/>
                  <w:gridSpan w:val="3"/>
                  <w:tcBorders>
                    <w:top w:val="dotted" w:sz="4" w:space="0" w:color="000000"/>
                    <w:bottom w:val="dotted" w:sz="4" w:space="0" w:color="000000"/>
                    <w:right w:val="single" w:sz="4" w:space="0" w:color="000000"/>
                  </w:tcBorders>
                </w:tcPr>
                <w:p>
                  <w:pPr>
                    <w:pStyle w:val="Heading2"/>
                    <w:ind w:left="-140" w:firstLine="142"/>
                    <w:rPr>
                      <w:sz w:val="19"/>
                      <w:szCs w:val="19"/>
                    </w:rPr>
                  </w:pPr>
                  <w:r>
                    <w:rPr>
                      <w:sz w:val="19"/>
                      <w:szCs w:val="19"/>
                    </w:rPr>
                    <w:t>Opções de Contratação</w:t>
                  </w:r>
                </w:p>
                <w:p>
                  <w:pPr>
                    <w:pStyle w:val="Normal"/>
                    <w:ind w:left="-140" w:firstLine="142"/>
                    <w:rPr>
                      <w:rFonts w:ascii="Arial Narrow" w:hAnsi="Arial Narrow" w:cs="Arial Narrow"/>
                      <w:sz w:val="18"/>
                      <w:szCs w:val="18"/>
                    </w:rPr>
                  </w:pPr>
                  <w:r>
                    <w:rPr>
                      <w:rFonts w:cs="Arial Narrow" w:ascii="Arial Narrow" w:hAnsi="Arial Narrow"/>
                      <w:sz w:val="18"/>
                      <w:szCs w:val="18"/>
                    </w:rPr>
                    <w:t>29 - Modalidade de Contratação (escolha apenas uma opção)</w:t>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 w:name="__Fieldmark__36_1420683087"/>
                  <w:bookmarkStart w:id="4" w:name="__Fieldmark__36_1420683087"/>
                  <w:bookmarkEnd w:id="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Compulsório para 100% da população vinculada à Pessoa Jurídica contratante;  </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37_1420683087"/>
                  <w:bookmarkStart w:id="6" w:name="__Fieldmark__37_1420683087"/>
                  <w:bookmarkEnd w:id="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pulsório para 100% da Categoria Funcional (CBO) assinalada no campo ao lado*;</w:t>
                  </w:r>
                </w:p>
                <w:p>
                  <w:pPr>
                    <w:pStyle w:val="Normal"/>
                    <w:ind w:left="4" w:hanging="2"/>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38_1420683087"/>
                  <w:bookmarkStart w:id="8" w:name="__Fieldmark__38_1420683087"/>
                  <w:bookmarkEnd w:id="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gra Flex (Livre Adesão) - </w:t>
                  </w:r>
                  <w:r>
                    <w:rPr>
                      <w:rFonts w:cs="Arial Narrow" w:ascii="Arial Narrow" w:hAnsi="Arial Narrow"/>
                      <w:b/>
                      <w:bCs/>
                      <w:sz w:val="18"/>
                      <w:szCs w:val="18"/>
                    </w:rPr>
                    <w:t>Exclusivo para grupos de 100 a 199 vidas</w:t>
                  </w:r>
                  <w:r>
                    <w:rPr>
                      <w:rFonts w:cs="Arial Narrow" w:ascii="Arial Narrow" w:hAnsi="Arial Narrow"/>
                      <w:sz w:val="18"/>
                      <w:szCs w:val="18"/>
                    </w:rPr>
                    <w:t xml:space="preserve"> (</w:t>
                  </w:r>
                  <w:r>
                    <w:rPr>
                      <w:rFonts w:cs="Arial Narrow" w:ascii="Arial Narrow" w:hAnsi="Arial Narrow"/>
                      <w:color w:val="000000"/>
                      <w:sz w:val="18"/>
                      <w:szCs w:val="18"/>
                      <w:lang w:val="en-US" w:eastAsia="en-US"/>
                    </w:rPr>
                    <w:t xml:space="preserve">Nº da proposta de odonto: </w:t>
                  </w:r>
                  <w:r>
                    <w:fldChar w:fldCharType="begin">
                      <w:ffData>
                        <w:name w:val="Unnamed Copy 31"/>
                        <w:enabled/>
                        <w:calcOnExit w:val="0"/>
                        <w:textInput>
                          <w:type w:val="number"/>
                          <w:maxLength w:val="9"/>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9"/>
                      <w:szCs w:val="19"/>
                    </w:rPr>
                    <w:t>*</w:t>
                  </w:r>
                  <w:r>
                    <w:rPr>
                      <w:rFonts w:cs="Arial Narrow" w:ascii="Arial Narrow" w:hAnsi="Arial Narrow"/>
                      <w:b/>
                      <w:bCs/>
                      <w:sz w:val="19"/>
                      <w:szCs w:val="19"/>
                    </w:rPr>
                    <w:t>Categoria(s) Funcional(is) 100% adesão</w:t>
                  </w:r>
                </w:p>
                <w:p>
                  <w:pPr>
                    <w:pStyle w:val="Normal"/>
                    <w:tabs>
                      <w:tab w:val="clear" w:pos="709"/>
                      <w:tab w:val="left" w:pos="1490" w:leader="none"/>
                    </w:tabs>
                    <w:ind w:left="-140" w:firstLine="142"/>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scolha uma ou mais opções)</w:t>
                  </w:r>
                </w:p>
                <w:p>
                  <w:pPr>
                    <w:pStyle w:val="Normal"/>
                    <w:tabs>
                      <w:tab w:val="clear" w:pos="709"/>
                      <w:tab w:val="left" w:pos="1490" w:leader="none"/>
                      <w:tab w:val="left" w:pos="2054" w:leader="none"/>
                    </w:tabs>
                    <w:ind w:firstLine="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 w:name="__Fieldmark__40_1420683087"/>
                  <w:bookmarkStart w:id="10" w:name="__Fieldmark__40_1420683087"/>
                  <w:bookmarkEnd w:id="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ócio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 w:name="__Fieldmark__41_1420683087"/>
                  <w:bookmarkStart w:id="12" w:name="__Fieldmark__41_1420683087"/>
                  <w:bookmarkEnd w:id="1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upervisores                              </w:t>
                  </w:r>
                </w:p>
                <w:p>
                  <w:pPr>
                    <w:pStyle w:val="Normal"/>
                    <w:tabs>
                      <w:tab w:val="clear" w:pos="709"/>
                      <w:tab w:val="left" w:pos="1490" w:leader="none"/>
                      <w:tab w:val="left" w:pos="2054" w:leader="none"/>
                    </w:tabs>
                    <w:ind w:firstLine="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 w:name="__Fieldmark__42_1420683087"/>
                  <w:bookmarkStart w:id="14" w:name="__Fieldmark__42_1420683087"/>
                  <w:bookmarkEnd w:id="1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iretore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 w:name="__Fieldmark__43_1420683087"/>
                  <w:bookmarkStart w:id="16" w:name="__Fieldmark__43_1420683087"/>
                  <w:bookmarkEnd w:id="1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rentes</w:t>
                  </w:r>
                </w:p>
                <w:p>
                  <w:pPr>
                    <w:pStyle w:val="Normal"/>
                    <w:tabs>
                      <w:tab w:val="clear" w:pos="709"/>
                      <w:tab w:val="left" w:pos="1490" w:leader="none"/>
                      <w:tab w:val="left" w:pos="2337" w:leader="none"/>
                    </w:tabs>
                    <w:ind w:left="-140" w:firstLine="142"/>
                    <w:rPr>
                      <w:rFonts w:ascii="Arial Narrow" w:hAnsi="Arial Narrow" w:cs="Arial Narrow"/>
                      <w:color w:val="000000"/>
                      <w:sz w:val="18"/>
                      <w:szCs w:val="18"/>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 w:name="__Fieldmark__44_1420683087"/>
                  <w:bookmarkStart w:id="18" w:name="__Fieldmark__44_1420683087"/>
                  <w:bookmarkEnd w:id="1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dministradore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 w:name="__Fieldmark__45_1420683087"/>
                  <w:bookmarkStart w:id="20" w:name="__Fieldmark__45_1420683087"/>
                  <w:bookmarkEnd w:id="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Coordenadores</w:t>
                  </w:r>
                </w:p>
                <w:p>
                  <w:pPr>
                    <w:pStyle w:val="Normal"/>
                    <w:tabs>
                      <w:tab w:val="clear" w:pos="709"/>
                      <w:tab w:val="left" w:pos="1490" w:leader="none"/>
                    </w:tabs>
                    <w:ind w:left="-140" w:firstLine="142"/>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 w:name="__Fieldmark__46_1420683087"/>
                  <w:bookmarkStart w:id="22" w:name="__Fieldmark__46_1420683087"/>
                  <w:bookmarkEnd w:id="2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uperintendentes</w:t>
                  </w:r>
                  <w:r>
                    <w:rPr>
                      <w:rFonts w:cs="Arial Narrow" w:ascii="Arial Narrow" w:hAnsi="Arial Narrow"/>
                      <w:sz w:val="19"/>
                      <w:szCs w:val="19"/>
                    </w:rPr>
                    <w:t xml:space="preserve">         </w:t>
                  </w:r>
                </w:p>
              </w:tc>
              <w:tc>
                <w:tcPr>
                  <w:tcW w:w="1736" w:type="dxa"/>
                  <w:tcBorders>
                    <w:top w:val="dotted" w:sz="4" w:space="0" w:color="000000"/>
                    <w:left w:val="single" w:sz="4" w:space="0" w:color="000000"/>
                    <w:bottom w:val="dotted" w:sz="4" w:space="0" w:color="000000"/>
                  </w:tcBorders>
                </w:tcPr>
                <w:p>
                  <w:pPr>
                    <w:pStyle w:val="Normal"/>
                    <w:rPr>
                      <w:rFonts w:ascii="Arial Narrow" w:hAnsi="Arial Narrow" w:cs="Arial Narrow"/>
                      <w:b/>
                      <w:b/>
                      <w:bCs/>
                      <w:sz w:val="19"/>
                      <w:szCs w:val="19"/>
                    </w:rPr>
                  </w:pPr>
                  <w:r>
                    <w:rPr>
                      <w:rFonts w:cs="Arial Narrow" w:ascii="Arial Narrow" w:hAnsi="Arial Narrow"/>
                      <w:b/>
                      <w:bCs/>
                      <w:sz w:val="19"/>
                      <w:szCs w:val="19"/>
                    </w:rPr>
                    <w:t>Grupo Familiar</w:t>
                  </w:r>
                </w:p>
                <w:p>
                  <w:pPr>
                    <w:pStyle w:val="Normal"/>
                    <w:rPr/>
                  </w:pPr>
                  <w:r>
                    <w:rPr>
                      <w:rFonts w:cs="Arial Narrow" w:ascii="Arial Narrow" w:hAnsi="Arial Narrow"/>
                      <w:sz w:val="16"/>
                      <w:szCs w:val="16"/>
                    </w:rPr>
                    <w:t>(Assinale a opção abaixo para informar se haverá, ou não, a inclusão de dependentes, conforme elegibilidade descrita nas Condições Gerais)</w:t>
                  </w:r>
                </w:p>
                <w:p>
                  <w:pPr>
                    <w:pStyle w:val="Normal"/>
                    <w:tabs>
                      <w:tab w:val="clear" w:pos="709"/>
                      <w:tab w:val="left" w:pos="1490" w:leader="none"/>
                    </w:tabs>
                    <w:ind w:left="-140" w:firstLine="142"/>
                    <w:rPr>
                      <w:rFonts w:ascii="Arial Narrow" w:hAnsi="Arial Narrow" w:cs="Arial Narrow"/>
                      <w:sz w:val="19"/>
                      <w:szCs w:val="19"/>
                    </w:rPr>
                  </w:pPr>
                  <w:r>
                    <w:fldChar w:fldCharType="begin">
                      <w:ffData>
                        <w:name w:val="Selecionar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47_1420683087"/>
                  <w:bookmarkStart w:id="24" w:name="__Fieldmark__47_1420683087"/>
                  <w:bookmarkEnd w:id="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Sim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48_1420683087"/>
                  <w:bookmarkStart w:id="26" w:name="__Fieldmark__48_1420683087"/>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Não</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7" w:name="__Fieldmark__49_1420683087"/>
                  <w:bookmarkStart w:id="28" w:name="__Fieldmark__49_1420683087"/>
                  <w:bookmarkEnd w:id="2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9" w:name="__Fieldmark__50_1420683087"/>
                  <w:bookmarkStart w:id="30" w:name="__Fieldmark__50_1420683087"/>
                  <w:bookmarkEnd w:id="3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2"/>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1" w:name="__Fieldmark__54_1420683087"/>
            <w:bookmarkStart w:id="32" w:name="__Fieldmark__54_1420683087"/>
            <w:bookmarkEnd w:id="3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3" w:name="__Fieldmark__55_1420683087"/>
            <w:bookmarkStart w:id="34" w:name="__Fieldmark__55_1420683087"/>
            <w:bookmarkEnd w:id="3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5" w:name="__Fieldmark__56_1420683087"/>
            <w:bookmarkStart w:id="36" w:name="__Fieldmark__56_1420683087"/>
            <w:bookmarkEnd w:id="3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7" w:name="__Fieldmark__57_1420683087"/>
            <w:bookmarkStart w:id="38" w:name="__Fieldmark__57_1420683087"/>
            <w:bookmarkEnd w:id="3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9" w:name="__Fieldmark__58_1420683087"/>
            <w:bookmarkStart w:id="40" w:name="__Fieldmark__58_1420683087"/>
            <w:bookmarkEnd w:id="4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1" w:name="__Fieldmark__59_1420683087"/>
            <w:bookmarkStart w:id="42" w:name="__Fieldmark__59_1420683087"/>
            <w:bookmarkEnd w:id="4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3" w:name="__Fieldmark__60_1420683087"/>
            <w:bookmarkStart w:id="44" w:name="__Fieldmark__60_1420683087"/>
            <w:bookmarkEnd w:id="4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5" w:name="__Fieldmark__61_1420683087"/>
            <w:bookmarkStart w:id="46" w:name="__Fieldmark__61_1420683087"/>
            <w:bookmarkEnd w:id="4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7" w:name="__Fieldmark__62_1420683087"/>
            <w:bookmarkStart w:id="48" w:name="__Fieldmark__62_1420683087"/>
            <w:bookmarkEnd w:id="4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9" w:name="__Fieldmark__63_1420683087"/>
            <w:bookmarkStart w:id="50" w:name="__Fieldmark__63_1420683087"/>
            <w:bookmarkEnd w:id="5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1" w:name="__Fieldmark__64_1420683087"/>
            <w:bookmarkStart w:id="52" w:name="__Fieldmark__64_1420683087"/>
            <w:bookmarkEnd w:id="5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3" w:name="__Fieldmark__65_1420683087"/>
            <w:bookmarkStart w:id="54" w:name="__Fieldmark__65_1420683087"/>
            <w:bookmarkEnd w:id="5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5" w:name="__Fieldmark__67_1420683087"/>
            <w:bookmarkStart w:id="56" w:name="__Fieldmark__67_1420683087"/>
            <w:bookmarkEnd w:id="5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7" w:name="__Fieldmark__69_1420683087"/>
            <w:bookmarkStart w:id="58" w:name="__Fieldmark__69_1420683087"/>
            <w:bookmarkEnd w:id="5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70_1420683087"/>
            <w:bookmarkStart w:id="60" w:name="__Fieldmark__70_1420683087"/>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3273" w:type="dxa"/>
            <w:gridSpan w:val="13"/>
            <w:tcBorders>
              <w:top w:val="single" w:sz="4" w:space="0" w:color="000000"/>
              <w:bottom w:val="single" w:sz="4" w:space="0" w:color="000000"/>
              <w:right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 w:name="__Fieldmark__71_1420683087"/>
            <w:bookmarkStart w:id="62" w:name="__Fieldmark__71_1420683087"/>
            <w:bookmarkEnd w:id="6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 w:name="__Fieldmark__72_1420683087"/>
            <w:bookmarkStart w:id="64" w:name="__Fieldmark__72_1420683087"/>
            <w:bookmarkEnd w:id="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c>
          <w:tcPr>
            <w:tcW w:w="5667" w:type="dxa"/>
            <w:gridSpan w:val="16"/>
            <w:tcBorders>
              <w:top w:val="single" w:sz="4" w:space="0" w:color="000000"/>
              <w:left w:val="single" w:sz="4" w:space="0" w:color="000000"/>
              <w:bottom w:val="single" w:sz="4" w:space="0" w:color="000000"/>
            </w:tcBorders>
            <w:shd w:fill="D9D9D9" w:val="clear"/>
          </w:tcPr>
          <w:p>
            <w:pPr>
              <w:pStyle w:val="Normal"/>
              <w:rPr/>
            </w:pPr>
            <w:r>
              <w:rPr>
                <w:rFonts w:cs="Arial Narrow" w:ascii="Arial Narrow" w:hAnsi="Arial Narrow"/>
                <w:sz w:val="19"/>
                <w:szCs w:val="19"/>
              </w:rPr>
              <w:t>41-Reembolso</w:t>
            </w:r>
          </w:p>
          <w:p>
            <w:pPr>
              <w:pStyle w:val="Normal"/>
              <w:rPr>
                <w:rFonts w:ascii="Arial Narrow" w:hAnsi="Arial Narrow" w:cs="Arial Narrow"/>
                <w:b/>
                <w:b/>
                <w:sz w:val="19"/>
                <w:szCs w:val="19"/>
              </w:rPr>
            </w:pPr>
            <w:r>
              <w:rPr>
                <w:rFonts w:cs="Arial Narrow" w:ascii="Arial Narrow" w:hAnsi="Arial Narrow"/>
                <w:b/>
                <w:sz w:val="19"/>
                <w:szCs w:val="19"/>
              </w:rPr>
              <w:t>Valor da USR = R$ 0,50</w:t>
            </w:r>
          </w:p>
          <w:p>
            <w:pPr>
              <w:pStyle w:val="Normal"/>
              <w:rPr>
                <w:rFonts w:ascii="Arial Narrow" w:hAnsi="Arial Narrow" w:cs="Arial Narrow"/>
                <w:b/>
                <w:b/>
                <w:sz w:val="19"/>
                <w:szCs w:val="19"/>
              </w:rPr>
            </w:pPr>
            <w:r>
              <w:rPr>
                <w:rFonts w:cs="Arial Narrow" w:ascii="Arial Narrow" w:hAnsi="Arial Narrow"/>
                <w:b/>
                <w:sz w:val="19"/>
                <w:szCs w:val="19"/>
              </w:rPr>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2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3_1420683087"/>
            <w:bookmarkStart w:id="66" w:name="__Fieldmark__73_1420683087"/>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4_1420683087"/>
            <w:bookmarkStart w:id="68" w:name="__Fieldmark__74_1420683087"/>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5_1420683087"/>
            <w:bookmarkStart w:id="70" w:name="__Fieldmark__75_1420683087"/>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6_1420683087"/>
            <w:bookmarkStart w:id="72" w:name="__Fieldmark__76_1420683087"/>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7_1420683087"/>
            <w:bookmarkStart w:id="74" w:name="__Fieldmark__77_1420683087"/>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5" w:name="__Fieldmark__78_1420683087"/>
            <w:bookmarkStart w:id="76" w:name="__Fieldmark__78_1420683087"/>
            <w:bookmarkEnd w:id="7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3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7" w:name="__Fieldmark__79_1420683087"/>
            <w:bookmarkStart w:id="78" w:name="__Fieldmark__79_1420683087"/>
            <w:bookmarkEnd w:id="7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9" w:name="__Fieldmark__80_1420683087"/>
            <w:bookmarkStart w:id="80" w:name="__Fieldmark__80_1420683087"/>
            <w:bookmarkEnd w:id="8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1" w:name="__Fieldmark__81_1420683087"/>
            <w:bookmarkStart w:id="82" w:name="__Fieldmark__81_1420683087"/>
            <w:bookmarkEnd w:id="8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4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3" w:name="__Fieldmark__82_1420683087"/>
            <w:bookmarkStart w:id="84" w:name="__Fieldmark__82_1420683087"/>
            <w:bookmarkEnd w:id="8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5" w:name="__Fieldmark__83_1420683087"/>
            <w:bookmarkStart w:id="86" w:name="__Fieldmark__83_1420683087"/>
            <w:bookmarkEnd w:id="8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7" w:name="__Fieldmark__84_1420683087"/>
            <w:bookmarkStart w:id="88" w:name="__Fieldmark__84_1420683087"/>
            <w:bookmarkEnd w:id="8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5 – Estrutura de Venda/Grade</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6– Estrutura de Apoio</w:t>
            </w:r>
          </w:p>
          <w:p>
            <w:pPr>
              <w:pStyle w:val="Normal"/>
              <w:rPr>
                <w:rFonts w:ascii="Arial Narrow" w:hAnsi="Arial Narrow" w:cs="Arial Narrow"/>
                <w:sz w:val="19"/>
                <w:szCs w:val="19"/>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7– Ação de Apoio</w:t>
            </w:r>
          </w:p>
          <w:p>
            <w:pPr>
              <w:pStyle w:val="Normal"/>
              <w:rPr>
                <w:rFonts w:ascii="Arial Narrow" w:hAnsi="Arial Narrow" w:cs="Arial Narrow"/>
                <w:sz w:val="19"/>
                <w:szCs w:val="19"/>
                <w:lang w:val="en-US"/>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8 – UOP</w:t>
            </w:r>
          </w:p>
          <w:p>
            <w:pPr>
              <w:pStyle w:val="Normal"/>
              <w:ind w:right="-70" w:hanging="0"/>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Arial"/>
                <w:sz w:val="19"/>
                <w:szCs w:val="19"/>
              </w:rPr>
            </w:pPr>
            <w:r>
              <w:rPr>
                <w:rFonts w:cs="ArialNarrow;Arial" w:ascii="Arial Narrow" w:hAnsi="Arial Narrow"/>
                <w:sz w:val="19"/>
                <w:szCs w:val="19"/>
              </w:rPr>
              <w:t xml:space="preserve">49-Agência Contratante </w:t>
            </w:r>
          </w:p>
          <w:p>
            <w:pPr>
              <w:pStyle w:val="Normal"/>
              <w:rPr>
                <w:rFonts w:ascii="Arial Narrow" w:hAnsi="Arial Narrow" w:cs="ArialNarrow;Arial"/>
                <w:sz w:val="19"/>
                <w:szCs w:val="19"/>
              </w:rPr>
            </w:pPr>
            <w:r>
              <w:rPr>
                <w:rFonts w:cs="ArialNarrow;Arial" w:ascii="Arial Narrow" w:hAnsi="Arial Narrow"/>
                <w:sz w:val="19"/>
                <w:szCs w:val="19"/>
              </w:rPr>
              <w:t>(se houver)</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50 - Nome do(a) Corretor(a)</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1 - Código SUSEP</w:t>
            </w:r>
          </w:p>
          <w:p>
            <w:pPr>
              <w:pStyle w:val="Normal"/>
              <w:rPr>
                <w:rFonts w:ascii="Arial Narrow" w:hAnsi="Arial Narrow" w:cs="Arial Narrow"/>
                <w:sz w:val="19"/>
                <w:szCs w:val="19"/>
              </w:rPr>
            </w:pPr>
            <w:r>
              <w:fldChar w:fldCharType="begin">
                <w:ffData>
                  <w:name w:val="Unnamed Copy 4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1"/>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3 – E-mail</w:t>
            </w:r>
          </w:p>
          <w:p>
            <w:pPr>
              <w:pStyle w:val="Normal"/>
              <w:rPr>
                <w:rFonts w:ascii="Arial Narrow" w:hAnsi="Arial Narrow" w:cs="Arial Narrow"/>
                <w:sz w:val="19"/>
                <w:szCs w:val="19"/>
              </w:rPr>
            </w:pPr>
            <w:r>
              <w:fldChar w:fldCharType="begin">
                <w:ffData>
                  <w:name w:val="Unnamed Copy 4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Pró-Labore</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5-Agenciamento</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6-Corretagem</w:t>
            </w:r>
          </w:p>
          <w:p>
            <w:pPr>
              <w:pStyle w:val="Normal"/>
              <w:rPr>
                <w:rFonts w:ascii="Arial Narrow" w:hAnsi="Arial Narrow" w:cs="Arial Narrow"/>
                <w:sz w:val="19"/>
                <w:szCs w:val="19"/>
                <w:lang w:val="en-US"/>
              </w:rPr>
            </w:pPr>
            <w:r>
              <w:fldChar w:fldCharType="begin">
                <w:ffData>
                  <w:name w:val="Unnamed Copy 45"/>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7-Cód. Empresa</w:t>
            </w:r>
          </w:p>
          <w:p>
            <w:pPr>
              <w:pStyle w:val="Normal"/>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89" w:name="Texto28"/>
            <w:bookmarkEnd w:id="89"/>
            <w:r>
              <w:rPr>
                <w:rFonts w:cs="Arial Narrow" w:ascii="Arial Narrow" w:hAnsi="Arial Narrow"/>
                <w:sz w:val="19"/>
                <w:szCs w:val="19"/>
              </w:rPr>
              <w:t>58-Apólice/Desdobramento</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Sucursal</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60- Início de Vigência</w:t>
            </w:r>
          </w:p>
          <w:p>
            <w:pPr>
              <w:pStyle w:val="Normal"/>
              <w:rPr>
                <w:rFonts w:ascii="Arial Narrow" w:hAnsi="Arial Narrow" w:cs="Arial Narrow"/>
                <w:sz w:val="19"/>
                <w:szCs w:val="19"/>
              </w:rPr>
            </w:pPr>
            <w:r>
              <w:fldChar w:fldCharType="begin">
                <w:ffData>
                  <w:name w:val="Unnamed Copy 4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Arial"/>
          <w:sz w:val="20"/>
        </w:rPr>
      </w:pPr>
      <w:r>
        <w:rPr>
          <w:rFonts w:cs="ArialNarrow;Arial"/>
          <w:sz w:val="20"/>
        </w:rPr>
      </w:r>
    </w:p>
    <w:p>
      <w:pPr>
        <w:pStyle w:val="Normal"/>
        <w:rPr>
          <w:rFonts w:cs="ArialNarrow;Arial"/>
          <w:sz w:val="20"/>
        </w:rPr>
      </w:pPr>
      <w:r>
        <w:rPr>
          <w:rFonts w:cs="ArialNarrow;Arial"/>
          <w:sz w:val="20"/>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Arial"/>
          <w:b/>
          <w:b/>
          <w:sz w:val="18"/>
          <w:szCs w:val="18"/>
        </w:rPr>
      </w:pPr>
      <w:r>
        <w:rPr>
          <w:rFonts w:cs="ArialNarrow;Arial" w:ascii="Arial Narrow" w:hAnsi="Arial Narrow"/>
          <w:b/>
          <w:sz w:val="18"/>
          <w:szCs w:val="18"/>
        </w:rPr>
      </w:r>
    </w:p>
    <w:p>
      <w:pPr>
        <w:pStyle w:val="Normal"/>
        <w:tabs>
          <w:tab w:val="clear" w:pos="709"/>
          <w:tab w:val="left" w:pos="4395" w:leader="none"/>
        </w:tabs>
        <w:ind w:left="-1276" w:hanging="0"/>
        <w:rPr>
          <w:rFonts w:ascii="Arial Narrow" w:hAnsi="Arial Narrow" w:cs="ArialNarrow;Arial"/>
          <w:b/>
          <w:b/>
          <w:sz w:val="16"/>
          <w:szCs w:val="16"/>
          <w:highlight w:val="lightGray"/>
        </w:rPr>
      </w:pPr>
      <w:r>
        <w:rPr>
          <w:rFonts w:cs="ArialNarrow;Arial"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02_1420683087"/>
            <w:bookmarkStart w:id="91" w:name="__Fieldmark__102_1420683087"/>
            <w:bookmarkEnd w:id="9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03_1420683087"/>
            <w:bookmarkStart w:id="93" w:name="__Fieldmark__103_1420683087"/>
            <w:bookmarkEnd w:id="9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04_1420683087"/>
            <w:bookmarkStart w:id="95" w:name="__Fieldmark__104_1420683087"/>
            <w:bookmarkEnd w:id="9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05_1420683087"/>
            <w:bookmarkStart w:id="97" w:name="__Fieldmark__105_1420683087"/>
            <w:bookmarkEnd w:id="9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06_1420683087"/>
            <w:bookmarkStart w:id="99" w:name="__Fieldmark__106_1420683087"/>
            <w:bookmarkEnd w:id="9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07_1420683087"/>
            <w:bookmarkStart w:id="101" w:name="__Fieldmark__107_1420683087"/>
            <w:bookmarkEnd w:id="10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08_1420683087"/>
            <w:bookmarkStart w:id="103" w:name="__Fieldmark__108_1420683087"/>
            <w:bookmarkEnd w:id="10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09_1420683087"/>
            <w:bookmarkStart w:id="105" w:name="__Fieldmark__109_1420683087"/>
            <w:bookmarkEnd w:id="10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10_1420683087"/>
            <w:bookmarkStart w:id="107" w:name="__Fieldmark__110_1420683087"/>
            <w:bookmarkEnd w:id="10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3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11_1420683087"/>
            <w:bookmarkStart w:id="109" w:name="__Fieldmark__111_1420683087"/>
            <w:bookmarkEnd w:id="10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12_1420683087"/>
            <w:bookmarkStart w:id="111" w:name="__Fieldmark__112_1420683087"/>
            <w:bookmarkEnd w:id="11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13_1420683087"/>
            <w:bookmarkStart w:id="113" w:name="__Fieldmark__113_1420683087"/>
            <w:bookmarkEnd w:id="11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1</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8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14_1420683087"/>
            <w:bookmarkStart w:id="115" w:name="__Fieldmark__114_1420683087"/>
            <w:bookmarkEnd w:id="11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15_1420683087"/>
            <w:bookmarkStart w:id="117" w:name="__Fieldmark__115_1420683087"/>
            <w:bookmarkEnd w:id="11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16_1420683087"/>
            <w:bookmarkStart w:id="119" w:name="__Fieldmark__116_1420683087"/>
            <w:bookmarkEnd w:id="11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17_1420683087"/>
            <w:bookmarkStart w:id="121" w:name="__Fieldmark__117_1420683087"/>
            <w:bookmarkEnd w:id="12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8_1420683087"/>
            <w:bookmarkStart w:id="123" w:name="__Fieldmark__118_1420683087"/>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9_1420683087"/>
            <w:bookmarkStart w:id="125" w:name="__Fieldmark__119_1420683087"/>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20_1420683087"/>
            <w:bookmarkStart w:id="127" w:name="__Fieldmark__120_1420683087"/>
            <w:bookmarkEnd w:id="12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1_1420683087"/>
            <w:bookmarkStart w:id="129" w:name="__Fieldmark__121_1420683087"/>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2_1420683087"/>
            <w:bookmarkStart w:id="131" w:name="__Fieldmark__122_1420683087"/>
            <w:bookmarkEnd w:id="13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3_1420683087"/>
            <w:bookmarkStart w:id="133" w:name="__Fieldmark__123_1420683087"/>
            <w:bookmarkEnd w:id="13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4_1420683087"/>
            <w:bookmarkStart w:id="135" w:name="__Fieldmark__124_1420683087"/>
            <w:bookmarkEnd w:id="13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5_1420683087"/>
            <w:bookmarkStart w:id="137" w:name="__Fieldmark__125_1420683087"/>
            <w:bookmarkEnd w:id="13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6_1420683087"/>
            <w:bookmarkStart w:id="139" w:name="__Fieldmark__126_1420683087"/>
            <w:bookmarkEnd w:id="13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7_1420683087"/>
            <w:bookmarkStart w:id="141" w:name="__Fieldmark__127_1420683087"/>
            <w:bookmarkEnd w:id="14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8_1420683087"/>
            <w:bookmarkStart w:id="143" w:name="__Fieldmark__128_1420683087"/>
            <w:bookmarkEnd w:id="14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bl>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Arial"/>
          <w:b/>
          <w:b/>
          <w:color w:val="000000"/>
          <w:sz w:val="22"/>
          <w:szCs w:val="22"/>
        </w:rPr>
      </w:pPr>
      <w:r>
        <w:rPr>
          <w:rFonts w:cs="ArialNarrow;Arial"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rPr>
          <w:rFonts w:ascii="Arial Narrow" w:hAnsi="Arial Narrow" w:cs="ArialNarrow;Arial"/>
          <w:b/>
          <w:b/>
          <w:sz w:val="18"/>
          <w:szCs w:val="18"/>
        </w:rPr>
      </w:pPr>
      <w:r>
        <w:rPr>
          <w:rFonts w:cs="ArialNarrow;Arial" w:ascii="Arial Narrow" w:hAnsi="Arial Narrow"/>
          <w:b/>
          <w:sz w:val="18"/>
          <w:szCs w:val="18"/>
        </w:rPr>
      </w:r>
    </w:p>
    <w:p>
      <w:pPr>
        <w:pStyle w:val="Heading2"/>
        <w:spacing w:lineRule="exact" w:line="200"/>
        <w:ind w:left="-1418" w:hanging="0"/>
        <w:rPr>
          <w:rFonts w:cs="ArialNarrow;Arial"/>
          <w:sz w:val="22"/>
          <w:szCs w:val="24"/>
        </w:rPr>
      </w:pPr>
      <w:r>
        <w:rPr>
          <w:rFonts w:eastAsia="Arial Narrow" w:cs="ArialNarrow;Arial"/>
          <w:sz w:val="22"/>
          <w:szCs w:val="24"/>
        </w:rPr>
        <w:t xml:space="preserve">  </w:t>
      </w:r>
      <w:r>
        <w:rPr>
          <w:rFonts w:cs="ArialNarrow;Arial"/>
          <w:sz w:val="22"/>
          <w:szCs w:val="24"/>
        </w:rPr>
        <w:t xml:space="preserve">Ambulatorial e Hospitalar com Obstetrícia </w:t>
      </w:r>
      <w:r>
        <w:rPr>
          <w:rFonts w:cs="ArialNarrow;Arial"/>
          <w:sz w:val="22"/>
          <w:szCs w:val="24"/>
          <w:highlight w:val="lightGray"/>
        </w:rPr>
        <w:t>Com Coparticipação</w:t>
      </w:r>
      <w:r>
        <w:rPr>
          <w:rFonts w:cs="ArialNarrow;Arial"/>
          <w:sz w:val="22"/>
          <w:szCs w:val="24"/>
        </w:rPr>
        <w:t xml:space="preserve">                </w:t>
      </w:r>
      <w:r>
        <w:rPr>
          <w:rFonts w:cs="ArialNarrow;Arial"/>
          <w:bCs/>
          <w:sz w:val="22"/>
          <w:szCs w:val="24"/>
        </w:rPr>
        <w:t>Contratação Opcional</w:t>
      </w:r>
      <w:r>
        <w:rPr>
          <w:rFonts w:cs="ArialNarrow;Arial"/>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9_1420683087"/>
            <w:bookmarkStart w:id="145" w:name="__Fieldmark__129_1420683087"/>
            <w:bookmarkEnd w:id="14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30_1420683087"/>
            <w:bookmarkStart w:id="147" w:name="__Fieldmark__130_1420683087"/>
            <w:bookmarkEnd w:id="14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1_1420683087"/>
            <w:bookmarkStart w:id="149" w:name="__Fieldmark__131_1420683087"/>
            <w:bookmarkEnd w:id="14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2_1420683087"/>
            <w:bookmarkStart w:id="151" w:name="__Fieldmark__132_1420683087"/>
            <w:bookmarkEnd w:id="15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3_1420683087"/>
            <w:bookmarkStart w:id="153" w:name="__Fieldmark__133_1420683087"/>
            <w:bookmarkEnd w:id="15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4_1420683087"/>
            <w:bookmarkStart w:id="155" w:name="__Fieldmark__134_1420683087"/>
            <w:bookmarkEnd w:id="15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5_1420683087"/>
            <w:bookmarkStart w:id="157" w:name="__Fieldmark__135_1420683087"/>
            <w:bookmarkEnd w:id="157"/>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6_1420683087"/>
            <w:bookmarkStart w:id="159" w:name="__Fieldmark__136_1420683087"/>
            <w:bookmarkEnd w:id="15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7_1420683087"/>
            <w:bookmarkStart w:id="161" w:name="__Fieldmark__137_1420683087"/>
            <w:bookmarkEnd w:id="16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22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8_1420683087"/>
            <w:bookmarkStart w:id="163" w:name="__Fieldmark__138_1420683087"/>
            <w:bookmarkEnd w:id="16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9_1420683087"/>
            <w:bookmarkStart w:id="165" w:name="__Fieldmark__139_1420683087"/>
            <w:bookmarkEnd w:id="16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40_1420683087"/>
            <w:bookmarkStart w:id="167" w:name="__Fieldmark__140_1420683087"/>
            <w:bookmarkEnd w:id="16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925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1_1420683087"/>
            <w:bookmarkStart w:id="169" w:name="__Fieldmark__141_1420683087"/>
            <w:bookmarkEnd w:id="16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2_1420683087"/>
            <w:bookmarkStart w:id="171" w:name="__Fieldmark__142_1420683087"/>
            <w:bookmarkEnd w:id="17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3_1420683087"/>
            <w:bookmarkStart w:id="173" w:name="__Fieldmark__143_1420683087"/>
            <w:bookmarkEnd w:id="17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4_1420683087"/>
            <w:bookmarkStart w:id="175" w:name="__Fieldmark__144_1420683087"/>
            <w:bookmarkEnd w:id="17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5_1420683087"/>
            <w:bookmarkStart w:id="177" w:name="__Fieldmark__145_1420683087"/>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6_1420683087"/>
            <w:bookmarkStart w:id="179" w:name="__Fieldmark__146_1420683087"/>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7_1420683087"/>
            <w:bookmarkStart w:id="181" w:name="__Fieldmark__147_1420683087"/>
            <w:bookmarkEnd w:id="18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8_1420683087"/>
            <w:bookmarkStart w:id="183" w:name="__Fieldmark__148_1420683087"/>
            <w:bookmarkEnd w:id="18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9_1420683087"/>
            <w:bookmarkStart w:id="185" w:name="__Fieldmark__149_1420683087"/>
            <w:bookmarkEnd w:id="18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50_1420683087"/>
            <w:bookmarkStart w:id="187" w:name="__Fieldmark__150_1420683087"/>
            <w:bookmarkEnd w:id="18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1_1420683087"/>
            <w:bookmarkStart w:id="189" w:name="__Fieldmark__151_1420683087"/>
            <w:bookmarkEnd w:id="18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2_1420683087"/>
            <w:bookmarkStart w:id="191" w:name="__Fieldmark__152_1420683087"/>
            <w:bookmarkEnd w:id="19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3_1420683087"/>
            <w:bookmarkStart w:id="193" w:name="__Fieldmark__153_1420683087"/>
            <w:bookmarkEnd w:id="19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4_1420683087"/>
            <w:bookmarkStart w:id="195" w:name="__Fieldmark__154_1420683087"/>
            <w:bookmarkEnd w:id="19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5_1420683087"/>
            <w:bookmarkStart w:id="197" w:name="__Fieldmark__155_1420683087"/>
            <w:bookmarkEnd w:id="19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Arial"/>
          <w:b/>
          <w:b/>
          <w:bCs/>
          <w:lang w:val="en-US" w:eastAsia="en-US"/>
        </w:rPr>
      </w:pPr>
      <w:r>
        <w:rPr>
          <w:rFonts w:cs="ArialNarrow;Arial"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6_1420683087"/>
            <w:bookmarkStart w:id="199" w:name="__Fieldmark__156_1420683087"/>
            <w:bookmarkEnd w:id="19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7_1420683087"/>
            <w:bookmarkStart w:id="201" w:name="__Fieldmark__157_1420683087"/>
            <w:bookmarkEnd w:id="20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8_1420683087"/>
            <w:bookmarkStart w:id="203" w:name="__Fieldmark__158_1420683087"/>
            <w:bookmarkEnd w:id="20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9_1420683087"/>
            <w:bookmarkStart w:id="205" w:name="__Fieldmark__159_1420683087"/>
            <w:bookmarkEnd w:id="20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60_1420683087"/>
            <w:bookmarkStart w:id="207" w:name="__Fieldmark__160_1420683087"/>
            <w:bookmarkEnd w:id="20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1_1420683087"/>
            <w:bookmarkStart w:id="209" w:name="__Fieldmark__161_1420683087"/>
            <w:bookmarkEnd w:id="20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2_1420683087"/>
            <w:bookmarkStart w:id="211" w:name="__Fieldmark__162_1420683087"/>
            <w:bookmarkEnd w:id="21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3_1420683087"/>
            <w:bookmarkStart w:id="213" w:name="__Fieldmark__163_1420683087"/>
            <w:bookmarkEnd w:id="21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4_1420683087"/>
            <w:bookmarkStart w:id="215" w:name="__Fieldmark__164_1420683087"/>
            <w:bookmarkEnd w:id="21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5_1420683087"/>
            <w:bookmarkStart w:id="217" w:name="__Fieldmark__165_1420683087"/>
            <w:bookmarkEnd w:id="21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6_1420683087"/>
            <w:bookmarkStart w:id="219" w:name="__Fieldmark__166_1420683087"/>
            <w:bookmarkEnd w:id="21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424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7_1420683087"/>
            <w:bookmarkStart w:id="221" w:name="__Fieldmark__167_1420683087"/>
            <w:bookmarkEnd w:id="22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224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lang w:val="en-US" w:eastAsia="en-US"/>
        </w:rPr>
      </w:pPr>
      <w:r>
        <w:rPr>
          <w:rFonts w:cs="ArialNarrow;Arial"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8_1420683087"/>
            <w:bookmarkStart w:id="223" w:name="__Fieldmark__168_1420683087"/>
            <w:bookmarkEnd w:id="22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9_1420683087"/>
            <w:bookmarkStart w:id="225" w:name="__Fieldmark__169_1420683087"/>
            <w:bookmarkEnd w:id="22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70_1420683087"/>
            <w:bookmarkStart w:id="227" w:name="__Fieldmark__170_1420683087"/>
            <w:bookmarkEnd w:id="22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71_1420683087"/>
            <w:bookmarkStart w:id="229" w:name="__Fieldmark__171_1420683087"/>
            <w:bookmarkEnd w:id="22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72_1420683087"/>
            <w:bookmarkStart w:id="231" w:name="__Fieldmark__172_1420683087"/>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73_1420683087"/>
            <w:bookmarkStart w:id="233" w:name="__Fieldmark__173_1420683087"/>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74_1420683087"/>
            <w:bookmarkStart w:id="235" w:name="__Fieldmark__174_1420683087"/>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75_1420683087"/>
            <w:bookmarkStart w:id="237" w:name="__Fieldmark__175_1420683087"/>
            <w:bookmarkEnd w:id="23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76_1420683087"/>
            <w:bookmarkStart w:id="239" w:name="__Fieldmark__176_1420683087"/>
            <w:bookmarkEnd w:id="23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77_1420683087"/>
            <w:bookmarkStart w:id="241" w:name="__Fieldmark__177_1420683087"/>
            <w:bookmarkEnd w:id="24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78_1420683087"/>
            <w:bookmarkStart w:id="243" w:name="__Fieldmark__178_1420683087"/>
            <w:bookmarkEnd w:id="24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324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79_1420683087"/>
            <w:bookmarkStart w:id="245" w:name="__Fieldmark__179_1420683087"/>
            <w:bookmarkEnd w:id="24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124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Arial"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t>Plano – Referência (Ambulatorial e Hospitalar com Obstetrícia)</w:t>
        <w:tab/>
      </w:r>
      <w:r>
        <w:rPr>
          <w:rFonts w:cs="ArialNarrow;Arial"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46" w:name="__Fieldmark__180_1420683087"/>
            <w:bookmarkStart w:id="247" w:name="__Fieldmark__180_1420683087"/>
            <w:bookmarkEnd w:id="247"/>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 Tenho conhecimento e pude optar por uma das modalidade de contratação apresentadas, quais sejam: i) compulsória,</w:t>
      </w:r>
      <w:r>
        <w:rPr/>
        <w:t xml:space="preserve"> </w:t>
      </w:r>
      <w:r>
        <w:rPr>
          <w:rFonts w:eastAsia="Calibri" w:cs="Arial" w:ascii="Arial Narrow" w:hAnsi="Arial Narrow"/>
          <w:b/>
          <w:sz w:val="24"/>
          <w:szCs w:val="24"/>
          <w:lang w:eastAsia="en-US"/>
        </w:rPr>
        <w:t>aquela que implica na contratação do seguro saúde para 100% (cem por cento) da população vinculada à Pessoa Jurídica Contratante por relação empregatícia ou estatutária ou para 100% (cem por cento) de uma ou mais categoria(s) profissional(is) ‘CBO” indicadas pela Pessoa Jurídica Contratante e ii) regra flex, aquela que implica na contratação do seguro saúde para livre adesão da população vinculada à Pessoa Jurídica Contratante por relação empregatícia ou estatutária;</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2.</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pPr>
      <w:r>
        <w:rPr>
          <w:rFonts w:eastAsia="Calibri" w:cs="Arial" w:ascii="Arial Narrow" w:hAnsi="Arial Narrow"/>
          <w:b/>
          <w:sz w:val="24"/>
          <w:szCs w:val="24"/>
          <w:lang w:eastAsia="en-US"/>
        </w:rPr>
        <w:t>16.</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1"/>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5"/>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6"/>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8"/>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2"/>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3"/>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Arial"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Arial" w:ascii="Arial Narrow" w:hAnsi="Arial Narrow"/>
          <w:sz w:val="24"/>
          <w:szCs w:val="24"/>
        </w:rPr>
        <w:t xml:space="preserve">e nome </w:t>
      </w:r>
      <w:r>
        <w:rPr>
          <w:rFonts w:cs="ArialNarrow-Bold" w:ascii="Arial Narrow" w:hAnsi="Arial Narrow"/>
          <w:bCs/>
          <w:sz w:val="24"/>
          <w:szCs w:val="24"/>
        </w:rPr>
        <w:t>Referência Empresarial/PME REF QC</w:t>
      </w:r>
      <w:r>
        <w:rPr>
          <w:rFonts w:cs="ArialNarrow;Arial"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Arial"/>
          <w:bCs/>
          <w:sz w:val="24"/>
          <w:szCs w:val="24"/>
        </w:rPr>
      </w:pPr>
      <w:r>
        <w:rPr>
          <w:rFonts w:cs="ArialNarrow;Arial" w:ascii="Arial Narrow" w:hAnsi="Arial Narrow"/>
          <w:bCs/>
          <w:sz w:val="24"/>
          <w:szCs w:val="24"/>
        </w:rPr>
      </w:r>
    </w:p>
    <w:p>
      <w:pPr>
        <w:pStyle w:val="Normal"/>
        <w:ind w:left="-1276" w:right="-193" w:hanging="0"/>
        <w:jc w:val="both"/>
        <w:rPr>
          <w:rFonts w:ascii="Arial Narrow" w:hAnsi="Arial Narrow" w:cs="ArialNarrow;Arial"/>
          <w:sz w:val="24"/>
          <w:szCs w:val="24"/>
        </w:rPr>
      </w:pPr>
      <w:r>
        <w:rPr>
          <w:rFonts w:cs="ArialNarrow;Arial"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w:t>
            </w:r>
            <w:r>
              <w:rPr/>
              <w:t>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98_1420683087"/>
      <w:bookmarkStart w:id="249" w:name="__Fieldmark__198_1420683087"/>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99_1420683087"/>
      <w:bookmarkStart w:id="251" w:name="__Fieldmark__199_1420683087"/>
      <w:bookmarkEnd w:id="251"/>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8"/>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12"/>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9"/>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3"/>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6197.E – Mai.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4"/>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8:00Z</dcterms:created>
  <dc:creator>AJ0133319</dc:creator>
  <dc:description/>
  <cp:keywords/>
  <dc:language>en-US</dc:language>
  <cp:lastModifiedBy>FLÁVIA DIAS DE MIRANDA RESTINE CAIRES</cp:lastModifiedBy>
  <cp:lastPrinted>2023-09-01T10:17:00Z</cp:lastPrinted>
  <dcterms:modified xsi:type="dcterms:W3CDTF">2025-05-22T17:53:00Z</dcterms:modified>
  <cp:revision>231</cp:revision>
  <dc:subject/>
  <dc:title>Assinalar somente uma opção</dc:title>
</cp:coreProperties>
</file>